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86690</wp:posOffset>
                </wp:positionV>
                <wp:extent cx="685800" cy="6858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461160" y="155520"/>
                            <a:ext cx="7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46" h="1265852">
                                <a:moveTo>
                                  <a:pt x="12441" y="360783"/>
                                </a:moveTo>
                                <a:cubicBezTo>
                                  <a:pt x="0" y="463420"/>
                                  <a:pt x="15551" y="562946"/>
                                  <a:pt x="49763" y="659362"/>
                                </a:cubicBezTo>
                                <a:cubicBezTo>
                                  <a:pt x="83975" y="755778"/>
                                  <a:pt x="183502" y="845975"/>
                                  <a:pt x="217714" y="939281"/>
                                </a:cubicBezTo>
                                <a:cubicBezTo>
                                  <a:pt x="251926" y="1032587"/>
                                  <a:pt x="220824" y="1172546"/>
                                  <a:pt x="255036" y="1219199"/>
                                </a:cubicBezTo>
                                <a:cubicBezTo>
                                  <a:pt x="289248" y="1265852"/>
                                  <a:pt x="391885" y="1262742"/>
                                  <a:pt x="422987" y="1219199"/>
                                </a:cubicBezTo>
                                <a:cubicBezTo>
                                  <a:pt x="454089" y="1175656"/>
                                  <a:pt x="410547" y="1032587"/>
                                  <a:pt x="441649" y="957942"/>
                                </a:cubicBezTo>
                                <a:cubicBezTo>
                                  <a:pt x="472751" y="883297"/>
                                  <a:pt x="569167" y="855305"/>
                                  <a:pt x="609600" y="771330"/>
                                </a:cubicBezTo>
                                <a:cubicBezTo>
                                  <a:pt x="650033" y="687355"/>
                                  <a:pt x="674914" y="559836"/>
                                  <a:pt x="684245" y="454089"/>
                                </a:cubicBezTo>
                                <a:cubicBezTo>
                                  <a:pt x="693576" y="348342"/>
                                  <a:pt x="715346" y="211493"/>
                                  <a:pt x="665583" y="136848"/>
                                </a:cubicBezTo>
                                <a:cubicBezTo>
                                  <a:pt x="615820" y="62203"/>
                                  <a:pt x="475861" y="12440"/>
                                  <a:pt x="385665" y="6220"/>
                                </a:cubicBezTo>
                                <a:cubicBezTo>
                                  <a:pt x="295469" y="0"/>
                                  <a:pt x="186612" y="40432"/>
                                  <a:pt x="124408" y="99526"/>
                                </a:cubicBezTo>
                                <a:cubicBezTo>
                                  <a:pt x="62204" y="158620"/>
                                  <a:pt x="35767" y="306355"/>
                                  <a:pt x="12441" y="3607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4800"/>
                            <a:ext cx="7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46" h="1265852">
                                <a:moveTo>
                                  <a:pt x="12441" y="360783"/>
                                </a:moveTo>
                                <a:cubicBezTo>
                                  <a:pt x="0" y="463420"/>
                                  <a:pt x="15551" y="562946"/>
                                  <a:pt x="49763" y="659362"/>
                                </a:cubicBezTo>
                                <a:cubicBezTo>
                                  <a:pt x="83975" y="755778"/>
                                  <a:pt x="183502" y="845975"/>
                                  <a:pt x="217714" y="939281"/>
                                </a:cubicBezTo>
                                <a:cubicBezTo>
                                  <a:pt x="251926" y="1032587"/>
                                  <a:pt x="220824" y="1172546"/>
                                  <a:pt x="255036" y="1219199"/>
                                </a:cubicBezTo>
                                <a:cubicBezTo>
                                  <a:pt x="289248" y="1265852"/>
                                  <a:pt x="391885" y="1262742"/>
                                  <a:pt x="422987" y="1219199"/>
                                </a:cubicBezTo>
                                <a:cubicBezTo>
                                  <a:pt x="454089" y="1175656"/>
                                  <a:pt x="410547" y="1032587"/>
                                  <a:pt x="441649" y="957942"/>
                                </a:cubicBezTo>
                                <a:cubicBezTo>
                                  <a:pt x="472751" y="883297"/>
                                  <a:pt x="569167" y="855305"/>
                                  <a:pt x="609600" y="771330"/>
                                </a:cubicBezTo>
                                <a:cubicBezTo>
                                  <a:pt x="650033" y="687355"/>
                                  <a:pt x="674914" y="559836"/>
                                  <a:pt x="684245" y="454089"/>
                                </a:cubicBezTo>
                                <a:cubicBezTo>
                                  <a:pt x="693576" y="348342"/>
                                  <a:pt x="715346" y="211493"/>
                                  <a:pt x="665583" y="136848"/>
                                </a:cubicBezTo>
                                <a:cubicBezTo>
                                  <a:pt x="615820" y="62203"/>
                                  <a:pt x="475861" y="12440"/>
                                  <a:pt x="385665" y="6220"/>
                                </a:cubicBezTo>
                                <a:cubicBezTo>
                                  <a:pt x="295469" y="0"/>
                                  <a:pt x="186612" y="40432"/>
                                  <a:pt x="124408" y="99526"/>
                                </a:cubicBezTo>
                                <a:cubicBezTo>
                                  <a:pt x="62204" y="158620"/>
                                  <a:pt x="35767" y="306355"/>
                                  <a:pt x="12441" y="3607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66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cccff">
                              <a:alpha val="50000"/>
                            </a:srgbClr>
                          </a:solidFill>
                          <a:ln w="3168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2080"/>
                            <a:ext cx="15840" cy="9360"/>
                          </a:xfrm>
                          <a:prstGeom prst="ellipse">
                            <a:avLst/>
                          </a:prstGeom>
                          <a:solidFill>
                            <a:srgbClr val="00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2080"/>
                            <a:ext cx="15840" cy="9360"/>
                          </a:xfrm>
                          <a:prstGeom prst="ellipse">
                            <a:avLst/>
                          </a:prstGeom>
                          <a:solidFill>
                            <a:srgbClr val="00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21040"/>
                            <a:ext cx="3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54" h="35063">
                                <a:moveTo>
                                  <a:pt x="0" y="6187"/>
                                </a:moveTo>
                                <a:cubicBezTo>
                                  <a:pt x="44918" y="9395"/>
                                  <a:pt x="92589" y="0"/>
                                  <a:pt x="134754" y="15812"/>
                                </a:cubicBezTo>
                                <a:cubicBezTo>
                                  <a:pt x="153754" y="22937"/>
                                  <a:pt x="77002" y="35063"/>
                                  <a:pt x="77002" y="35063"/>
                                </a:cubicBezTo>
                                <a:cubicBezTo>
                                  <a:pt x="64671" y="31980"/>
                                  <a:pt x="23430" y="22714"/>
                                  <a:pt x="9625" y="15812"/>
                                </a:cubicBezTo>
                                <a:cubicBezTo>
                                  <a:pt x="5567" y="13783"/>
                                  <a:pt x="3208" y="9395"/>
                                  <a:pt x="0" y="6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1880"/>
                            <a:ext cx="7560" cy="9360"/>
                          </a:xfrm>
                          <a:prstGeom prst="flowChartConnector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880"/>
                            <a:ext cx="7560" cy="9360"/>
                          </a:xfrm>
                          <a:prstGeom prst="flowChartConnector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0"/>
                            <a:ext cx="15840" cy="9360"/>
                          </a:xfrm>
                          <a:prstGeom prst="ellipse">
                            <a:avLst/>
                          </a:prstGeom>
                          <a:solidFill>
                            <a:srgbClr val="00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72800"/>
                            <a:ext cx="15840" cy="9360"/>
                          </a:xfrm>
                          <a:prstGeom prst="ellipse">
                            <a:avLst/>
                          </a:prstGeom>
                          <a:solidFill>
                            <a:srgbClr val="00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3840"/>
                            <a:ext cx="43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54" h="35063">
                                <a:moveTo>
                                  <a:pt x="0" y="6187"/>
                                </a:moveTo>
                                <a:cubicBezTo>
                                  <a:pt x="44918" y="9395"/>
                                  <a:pt x="92589" y="0"/>
                                  <a:pt x="134754" y="15812"/>
                                </a:cubicBezTo>
                                <a:cubicBezTo>
                                  <a:pt x="153754" y="22937"/>
                                  <a:pt x="77002" y="35063"/>
                                  <a:pt x="77002" y="35063"/>
                                </a:cubicBezTo>
                                <a:cubicBezTo>
                                  <a:pt x="64671" y="31980"/>
                                  <a:pt x="23430" y="22714"/>
                                  <a:pt x="9625" y="15812"/>
                                </a:cubicBezTo>
                                <a:cubicBezTo>
                                  <a:pt x="5567" y="13783"/>
                                  <a:pt x="3208" y="9395"/>
                                  <a:pt x="0" y="6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1160"/>
                            <a:ext cx="7560" cy="9360"/>
                          </a:xfrm>
                          <a:prstGeom prst="flowChartConnector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8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40" h="427395">
                                <a:moveTo>
                                  <a:pt x="117054" y="340767"/>
                                </a:moveTo>
                                <a:cubicBezTo>
                                  <a:pt x="122973" y="257911"/>
                                  <a:pt x="90375" y="214698"/>
                                  <a:pt x="155556" y="186763"/>
                                </a:cubicBezTo>
                                <a:cubicBezTo>
                                  <a:pt x="167715" y="181552"/>
                                  <a:pt x="181223" y="180346"/>
                                  <a:pt x="194057" y="177138"/>
                                </a:cubicBezTo>
                                <a:cubicBezTo>
                                  <a:pt x="203682" y="170721"/>
                                  <a:pt x="211480" y="159523"/>
                                  <a:pt x="222932" y="157887"/>
                                </a:cubicBezTo>
                                <a:cubicBezTo>
                                  <a:pt x="236028" y="156016"/>
                                  <a:pt x="248358" y="165501"/>
                                  <a:pt x="261433" y="167513"/>
                                </a:cubicBezTo>
                                <a:cubicBezTo>
                                  <a:pt x="290149" y="171931"/>
                                  <a:pt x="319185" y="173930"/>
                                  <a:pt x="348061" y="177138"/>
                                </a:cubicBezTo>
                                <a:cubicBezTo>
                                  <a:pt x="360895" y="180346"/>
                                  <a:pt x="382616" y="174137"/>
                                  <a:pt x="386562" y="186763"/>
                                </a:cubicBezTo>
                                <a:cubicBezTo>
                                  <a:pt x="439260" y="355398"/>
                                  <a:pt x="341510" y="312917"/>
                                  <a:pt x="425063" y="340767"/>
                                </a:cubicBezTo>
                                <a:cubicBezTo>
                                  <a:pt x="429334" y="353579"/>
                                  <a:pt x="439336" y="408914"/>
                                  <a:pt x="453939" y="340767"/>
                                </a:cubicBezTo>
                                <a:cubicBezTo>
                                  <a:pt x="479893" y="219648"/>
                                  <a:pt x="425532" y="247566"/>
                                  <a:pt x="492440" y="225264"/>
                                </a:cubicBezTo>
                                <a:cubicBezTo>
                                  <a:pt x="489231" y="215639"/>
                                  <a:pt x="487741" y="205257"/>
                                  <a:pt x="482814" y="196388"/>
                                </a:cubicBezTo>
                                <a:cubicBezTo>
                                  <a:pt x="471578" y="176164"/>
                                  <a:pt x="444313" y="138637"/>
                                  <a:pt x="444313" y="138637"/>
                                </a:cubicBezTo>
                                <a:cubicBezTo>
                                  <a:pt x="441105" y="129012"/>
                                  <a:pt x="441026" y="117684"/>
                                  <a:pt x="434688" y="109761"/>
                                </a:cubicBezTo>
                                <a:cubicBezTo>
                                  <a:pt x="421120" y="92801"/>
                                  <a:pt x="395957" y="87226"/>
                                  <a:pt x="376937" y="80885"/>
                                </a:cubicBezTo>
                                <a:cubicBezTo>
                                  <a:pt x="373728" y="71260"/>
                                  <a:pt x="371849" y="61084"/>
                                  <a:pt x="367311" y="52009"/>
                                </a:cubicBezTo>
                                <a:cubicBezTo>
                                  <a:pt x="341306" y="0"/>
                                  <a:pt x="336047" y="21799"/>
                                  <a:pt x="261433" y="13508"/>
                                </a:cubicBezTo>
                                <a:cubicBezTo>
                                  <a:pt x="251808" y="10300"/>
                                  <a:pt x="242704" y="3883"/>
                                  <a:pt x="232558" y="3883"/>
                                </a:cubicBezTo>
                                <a:cubicBezTo>
                                  <a:pt x="222412" y="3883"/>
                                  <a:pt x="213586" y="11307"/>
                                  <a:pt x="203682" y="13508"/>
                                </a:cubicBezTo>
                                <a:cubicBezTo>
                                  <a:pt x="184631" y="17742"/>
                                  <a:pt x="165181" y="19925"/>
                                  <a:pt x="145930" y="23134"/>
                                </a:cubicBezTo>
                                <a:cubicBezTo>
                                  <a:pt x="139513" y="32759"/>
                                  <a:pt x="131853" y="41662"/>
                                  <a:pt x="126680" y="52009"/>
                                </a:cubicBezTo>
                                <a:cubicBezTo>
                                  <a:pt x="122142" y="61084"/>
                                  <a:pt x="125310" y="74988"/>
                                  <a:pt x="117054" y="80885"/>
                                </a:cubicBezTo>
                                <a:cubicBezTo>
                                  <a:pt x="100542" y="92679"/>
                                  <a:pt x="59303" y="100136"/>
                                  <a:pt x="59303" y="100136"/>
                                </a:cubicBezTo>
                                <a:cubicBezTo>
                                  <a:pt x="0" y="189088"/>
                                  <a:pt x="33669" y="126275"/>
                                  <a:pt x="49678" y="350393"/>
                                </a:cubicBezTo>
                                <a:cubicBezTo>
                                  <a:pt x="51790" y="379958"/>
                                  <a:pt x="60023" y="400680"/>
                                  <a:pt x="68928" y="427395"/>
                                </a:cubicBezTo>
                                <a:cubicBezTo>
                                  <a:pt x="72136" y="417770"/>
                                  <a:pt x="76352" y="408423"/>
                                  <a:pt x="78553" y="398519"/>
                                </a:cubicBezTo>
                                <a:cubicBezTo>
                                  <a:pt x="82787" y="379468"/>
                                  <a:pt x="82007" y="359282"/>
                                  <a:pt x="88179" y="340767"/>
                                </a:cubicBezTo>
                                <a:cubicBezTo>
                                  <a:pt x="91837" y="329793"/>
                                  <a:pt x="95861" y="311892"/>
                                  <a:pt x="107429" y="311892"/>
                                </a:cubicBezTo>
                                <a:cubicBezTo>
                                  <a:pt x="117575" y="311892"/>
                                  <a:pt x="113846" y="331142"/>
                                  <a:pt x="117054" y="340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9360">
                            <a:solidFill>
                              <a:srgbClr val="99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1160"/>
                            <a:ext cx="7560" cy="9360"/>
                          </a:xfrm>
                          <a:prstGeom prst="flowChartConnector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808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945" h="1104103">
                                <a:moveTo>
                                  <a:pt x="257181" y="880314"/>
                                </a:moveTo>
                                <a:cubicBezTo>
                                  <a:pt x="270185" y="666270"/>
                                  <a:pt x="198564" y="554636"/>
                                  <a:pt x="341774" y="482471"/>
                                </a:cubicBezTo>
                                <a:cubicBezTo>
                                  <a:pt x="368488" y="469009"/>
                                  <a:pt x="398167" y="465894"/>
                                  <a:pt x="426365" y="457606"/>
                                </a:cubicBezTo>
                                <a:cubicBezTo>
                                  <a:pt x="447512" y="441029"/>
                                  <a:pt x="464645" y="412101"/>
                                  <a:pt x="489806" y="407874"/>
                                </a:cubicBezTo>
                                <a:cubicBezTo>
                                  <a:pt x="518580" y="403041"/>
                                  <a:pt x="545670" y="427544"/>
                                  <a:pt x="574397" y="432742"/>
                                </a:cubicBezTo>
                                <a:cubicBezTo>
                                  <a:pt x="637489" y="444155"/>
                                  <a:pt x="701285" y="449319"/>
                                  <a:pt x="764728" y="457606"/>
                                </a:cubicBezTo>
                                <a:cubicBezTo>
                                  <a:pt x="792926" y="465894"/>
                                  <a:pt x="840650" y="449854"/>
                                  <a:pt x="849319" y="482471"/>
                                </a:cubicBezTo>
                                <a:cubicBezTo>
                                  <a:pt x="965103" y="918111"/>
                                  <a:pt x="750335" y="808368"/>
                                  <a:pt x="933910" y="880314"/>
                                </a:cubicBezTo>
                                <a:cubicBezTo>
                                  <a:pt x="943294" y="913412"/>
                                  <a:pt x="965270" y="1056360"/>
                                  <a:pt x="997354" y="880314"/>
                                </a:cubicBezTo>
                                <a:cubicBezTo>
                                  <a:pt x="1054378" y="567424"/>
                                  <a:pt x="934941" y="639545"/>
                                  <a:pt x="1081945" y="581932"/>
                                </a:cubicBezTo>
                                <a:cubicBezTo>
                                  <a:pt x="1074894" y="557067"/>
                                  <a:pt x="1071621" y="530247"/>
                                  <a:pt x="1060796" y="507335"/>
                                </a:cubicBezTo>
                                <a:cubicBezTo>
                                  <a:pt x="1036109" y="455090"/>
                                  <a:pt x="976205" y="358145"/>
                                  <a:pt x="976205" y="358145"/>
                                </a:cubicBezTo>
                                <a:cubicBezTo>
                                  <a:pt x="969156" y="333281"/>
                                  <a:pt x="968983" y="304017"/>
                                  <a:pt x="955057" y="283549"/>
                                </a:cubicBezTo>
                                <a:cubicBezTo>
                                  <a:pt x="925247" y="239736"/>
                                  <a:pt x="869961" y="225334"/>
                                  <a:pt x="828172" y="208953"/>
                                </a:cubicBezTo>
                                <a:cubicBezTo>
                                  <a:pt x="821122" y="184088"/>
                                  <a:pt x="816993" y="157800"/>
                                  <a:pt x="807023" y="134356"/>
                                </a:cubicBezTo>
                                <a:cubicBezTo>
                                  <a:pt x="749887" y="0"/>
                                  <a:pt x="738332" y="56314"/>
                                  <a:pt x="574397" y="34896"/>
                                </a:cubicBezTo>
                                <a:cubicBezTo>
                                  <a:pt x="553250" y="26608"/>
                                  <a:pt x="533247" y="10031"/>
                                  <a:pt x="510956" y="10031"/>
                                </a:cubicBezTo>
                                <a:cubicBezTo>
                                  <a:pt x="488664" y="10031"/>
                                  <a:pt x="469272" y="29210"/>
                                  <a:pt x="447512" y="34896"/>
                                </a:cubicBezTo>
                                <a:cubicBezTo>
                                  <a:pt x="405655" y="45833"/>
                                  <a:pt x="362921" y="51473"/>
                                  <a:pt x="320624" y="59763"/>
                                </a:cubicBezTo>
                                <a:cubicBezTo>
                                  <a:pt x="306525" y="84627"/>
                                  <a:pt x="289696" y="107627"/>
                                  <a:pt x="278330" y="134356"/>
                                </a:cubicBezTo>
                                <a:cubicBezTo>
                                  <a:pt x="268359" y="157800"/>
                                  <a:pt x="275320" y="193719"/>
                                  <a:pt x="257181" y="208953"/>
                                </a:cubicBezTo>
                                <a:cubicBezTo>
                                  <a:pt x="220902" y="239421"/>
                                  <a:pt x="130295" y="258684"/>
                                  <a:pt x="130295" y="258684"/>
                                </a:cubicBezTo>
                                <a:cubicBezTo>
                                  <a:pt x="0" y="488477"/>
                                  <a:pt x="73975" y="326210"/>
                                  <a:pt x="109148" y="905181"/>
                                </a:cubicBezTo>
                                <a:cubicBezTo>
                                  <a:pt x="113788" y="981557"/>
                                  <a:pt x="131877" y="1035089"/>
                                  <a:pt x="151442" y="1104103"/>
                                </a:cubicBezTo>
                                <a:cubicBezTo>
                                  <a:pt x="158491" y="1079238"/>
                                  <a:pt x="167754" y="1055092"/>
                                  <a:pt x="172590" y="1029507"/>
                                </a:cubicBezTo>
                                <a:cubicBezTo>
                                  <a:pt x="181892" y="980292"/>
                                  <a:pt x="180178" y="928145"/>
                                  <a:pt x="193739" y="880314"/>
                                </a:cubicBezTo>
                                <a:cubicBezTo>
                                  <a:pt x="201776" y="851965"/>
                                  <a:pt x="250715" y="801978"/>
                                  <a:pt x="276131" y="801978"/>
                                </a:cubicBezTo>
                                <a:cubicBezTo>
                                  <a:pt x="298423" y="801978"/>
                                  <a:pt x="250132" y="855450"/>
                                  <a:pt x="257181" y="880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5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5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5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5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000">
                            <a:off x="594360" y="31212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445" h="755779">
                                <a:moveTo>
                                  <a:pt x="55984" y="466531"/>
                                </a:moveTo>
                                <a:cubicBezTo>
                                  <a:pt x="111968" y="351454"/>
                                  <a:pt x="370114" y="37322"/>
                                  <a:pt x="410547" y="18661"/>
                                </a:cubicBezTo>
                                <a:cubicBezTo>
                                  <a:pt x="450980" y="0"/>
                                  <a:pt x="202164" y="342122"/>
                                  <a:pt x="298580" y="354563"/>
                                </a:cubicBezTo>
                                <a:cubicBezTo>
                                  <a:pt x="394996" y="367004"/>
                                  <a:pt x="926841" y="90196"/>
                                  <a:pt x="989045" y="93306"/>
                                </a:cubicBezTo>
                                <a:cubicBezTo>
                                  <a:pt x="1051249" y="96416"/>
                                  <a:pt x="646922" y="339012"/>
                                  <a:pt x="671804" y="373224"/>
                                </a:cubicBezTo>
                                <a:cubicBezTo>
                                  <a:pt x="696686" y="407436"/>
                                  <a:pt x="1141445" y="276809"/>
                                  <a:pt x="1138335" y="298580"/>
                                </a:cubicBezTo>
                                <a:cubicBezTo>
                                  <a:pt x="1135225" y="320351"/>
                                  <a:pt x="659363" y="463421"/>
                                  <a:pt x="653143" y="503853"/>
                                </a:cubicBezTo>
                                <a:cubicBezTo>
                                  <a:pt x="646923" y="544285"/>
                                  <a:pt x="1101013" y="519404"/>
                                  <a:pt x="1101013" y="541175"/>
                                </a:cubicBezTo>
                                <a:cubicBezTo>
                                  <a:pt x="1101013" y="562946"/>
                                  <a:pt x="681135" y="603380"/>
                                  <a:pt x="653143" y="634482"/>
                                </a:cubicBezTo>
                                <a:cubicBezTo>
                                  <a:pt x="625151" y="665584"/>
                                  <a:pt x="957944" y="709127"/>
                                  <a:pt x="933062" y="727788"/>
                                </a:cubicBezTo>
                                <a:cubicBezTo>
                                  <a:pt x="908180" y="746449"/>
                                  <a:pt x="646922" y="749559"/>
                                  <a:pt x="503853" y="746449"/>
                                </a:cubicBezTo>
                                <a:cubicBezTo>
                                  <a:pt x="360784" y="743339"/>
                                  <a:pt x="149290" y="755779"/>
                                  <a:pt x="74645" y="709126"/>
                                </a:cubicBezTo>
                                <a:cubicBezTo>
                                  <a:pt x="0" y="662473"/>
                                  <a:pt x="0" y="581608"/>
                                  <a:pt x="55984" y="4665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148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40" h="607544">
                                <a:moveTo>
                                  <a:pt x="800869" y="559741"/>
                                </a:moveTo>
                                <a:cubicBezTo>
                                  <a:pt x="676883" y="607544"/>
                                  <a:pt x="246482" y="606992"/>
                                  <a:pt x="180392" y="594049"/>
                                </a:cubicBezTo>
                                <a:cubicBezTo>
                                  <a:pt x="114302" y="581106"/>
                                  <a:pt x="429209" y="513184"/>
                                  <a:pt x="404327" y="482082"/>
                                </a:cubicBezTo>
                                <a:cubicBezTo>
                                  <a:pt x="379445" y="450980"/>
                                  <a:pt x="34212" y="429208"/>
                                  <a:pt x="31102" y="407437"/>
                                </a:cubicBezTo>
                                <a:cubicBezTo>
                                  <a:pt x="27992" y="385666"/>
                                  <a:pt x="388775" y="388776"/>
                                  <a:pt x="385665" y="351454"/>
                                </a:cubicBezTo>
                                <a:cubicBezTo>
                                  <a:pt x="382555" y="314132"/>
                                  <a:pt x="0" y="202164"/>
                                  <a:pt x="12441" y="183503"/>
                                </a:cubicBezTo>
                                <a:cubicBezTo>
                                  <a:pt x="24882" y="164842"/>
                                  <a:pt x="438539" y="258147"/>
                                  <a:pt x="460310" y="239486"/>
                                </a:cubicBezTo>
                                <a:cubicBezTo>
                                  <a:pt x="482081" y="220825"/>
                                  <a:pt x="105746" y="74645"/>
                                  <a:pt x="143069" y="71535"/>
                                </a:cubicBezTo>
                                <a:cubicBezTo>
                                  <a:pt x="180392" y="68425"/>
                                  <a:pt x="615821" y="230156"/>
                                  <a:pt x="684245" y="220825"/>
                                </a:cubicBezTo>
                                <a:cubicBezTo>
                                  <a:pt x="752669" y="211494"/>
                                  <a:pt x="531845" y="31102"/>
                                  <a:pt x="553616" y="15551"/>
                                </a:cubicBezTo>
                                <a:cubicBezTo>
                                  <a:pt x="575387" y="0"/>
                                  <a:pt x="753092" y="78906"/>
                                  <a:pt x="814874" y="127519"/>
                                </a:cubicBezTo>
                                <a:cubicBezTo>
                                  <a:pt x="876656" y="176132"/>
                                  <a:pt x="926640" y="235191"/>
                                  <a:pt x="924306" y="307228"/>
                                </a:cubicBezTo>
                                <a:cubicBezTo>
                                  <a:pt x="921972" y="379265"/>
                                  <a:pt x="914678" y="471591"/>
                                  <a:pt x="800869" y="5597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0280"/>
                            <a:ext cx="223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400" h="1937096">
                                <a:moveTo>
                                  <a:pt x="873582" y="821910"/>
                                </a:moveTo>
                                <a:cubicBezTo>
                                  <a:pt x="808999" y="818472"/>
                                  <a:pt x="684698" y="802058"/>
                                  <a:pt x="604100" y="801282"/>
                                </a:cubicBezTo>
                                <a:cubicBezTo>
                                  <a:pt x="523501" y="800505"/>
                                  <a:pt x="453255" y="824087"/>
                                  <a:pt x="389988" y="817254"/>
                                </a:cubicBezTo>
                                <a:cubicBezTo>
                                  <a:pt x="326722" y="810421"/>
                                  <a:pt x="257640" y="840146"/>
                                  <a:pt x="224504" y="760284"/>
                                </a:cubicBezTo>
                                <a:cubicBezTo>
                                  <a:pt x="191367" y="680422"/>
                                  <a:pt x="199275" y="448380"/>
                                  <a:pt x="191171" y="338082"/>
                                </a:cubicBezTo>
                                <a:cubicBezTo>
                                  <a:pt x="183066" y="227783"/>
                                  <a:pt x="203915" y="138427"/>
                                  <a:pt x="175877" y="98496"/>
                                </a:cubicBezTo>
                                <a:cubicBezTo>
                                  <a:pt x="147839" y="58565"/>
                                  <a:pt x="45881" y="0"/>
                                  <a:pt x="22941" y="98496"/>
                                </a:cubicBezTo>
                                <a:cubicBezTo>
                                  <a:pt x="0" y="196992"/>
                                  <a:pt x="28038" y="540398"/>
                                  <a:pt x="38234" y="689474"/>
                                </a:cubicBezTo>
                                <a:cubicBezTo>
                                  <a:pt x="48430" y="838551"/>
                                  <a:pt x="30587" y="937047"/>
                                  <a:pt x="84115" y="992951"/>
                                </a:cubicBezTo>
                                <a:cubicBezTo>
                                  <a:pt x="137642" y="1048854"/>
                                  <a:pt x="272737" y="1019571"/>
                                  <a:pt x="359401" y="1024895"/>
                                </a:cubicBezTo>
                                <a:cubicBezTo>
                                  <a:pt x="446066" y="1030219"/>
                                  <a:pt x="560768" y="953020"/>
                                  <a:pt x="604100" y="1024895"/>
                                </a:cubicBezTo>
                                <a:cubicBezTo>
                                  <a:pt x="647431" y="1096770"/>
                                  <a:pt x="619393" y="1347005"/>
                                  <a:pt x="619393" y="1456150"/>
                                </a:cubicBezTo>
                                <a:cubicBezTo>
                                  <a:pt x="619393" y="1565294"/>
                                  <a:pt x="609668" y="1606737"/>
                                  <a:pt x="604100" y="1679763"/>
                                </a:cubicBezTo>
                                <a:cubicBezTo>
                                  <a:pt x="598532" y="1752789"/>
                                  <a:pt x="543076" y="1852285"/>
                                  <a:pt x="585985" y="1894305"/>
                                </a:cubicBezTo>
                                <a:cubicBezTo>
                                  <a:pt x="628894" y="1936325"/>
                                  <a:pt x="759261" y="1929795"/>
                                  <a:pt x="861557" y="1931883"/>
                                </a:cubicBezTo>
                                <a:cubicBezTo>
                                  <a:pt x="963853" y="1933971"/>
                                  <a:pt x="1146438" y="1937096"/>
                                  <a:pt x="1199760" y="1906831"/>
                                </a:cubicBezTo>
                                <a:cubicBezTo>
                                  <a:pt x="1253082" y="1876566"/>
                                  <a:pt x="1189005" y="1822747"/>
                                  <a:pt x="1181490" y="1750295"/>
                                </a:cubicBezTo>
                                <a:cubicBezTo>
                                  <a:pt x="1173975" y="1677843"/>
                                  <a:pt x="1141927" y="1512053"/>
                                  <a:pt x="1154672" y="1472122"/>
                                </a:cubicBezTo>
                                <a:cubicBezTo>
                                  <a:pt x="1167416" y="1432191"/>
                                  <a:pt x="1168746" y="1508048"/>
                                  <a:pt x="1257959" y="1510710"/>
                                </a:cubicBezTo>
                                <a:cubicBezTo>
                                  <a:pt x="1347172" y="1513372"/>
                                  <a:pt x="1620501" y="1513160"/>
                                  <a:pt x="1689950" y="1488095"/>
                                </a:cubicBezTo>
                                <a:cubicBezTo>
                                  <a:pt x="1759400" y="1463029"/>
                                  <a:pt x="1730734" y="1389598"/>
                                  <a:pt x="1674657" y="1360316"/>
                                </a:cubicBezTo>
                                <a:cubicBezTo>
                                  <a:pt x="1618580" y="1331033"/>
                                  <a:pt x="1422311" y="1392260"/>
                                  <a:pt x="1353490" y="1312398"/>
                                </a:cubicBezTo>
                                <a:cubicBezTo>
                                  <a:pt x="1284668" y="1232536"/>
                                  <a:pt x="1302375" y="962892"/>
                                  <a:pt x="1261728" y="881143"/>
                                </a:cubicBezTo>
                                <a:cubicBezTo>
                                  <a:pt x="1221081" y="799395"/>
                                  <a:pt x="1154632" y="831782"/>
                                  <a:pt x="1109610" y="821910"/>
                                </a:cubicBezTo>
                                <a:cubicBezTo>
                                  <a:pt x="1064588" y="812038"/>
                                  <a:pt x="1030934" y="821910"/>
                                  <a:pt x="991596" y="821910"/>
                                </a:cubicBezTo>
                                <a:cubicBezTo>
                                  <a:pt x="952258" y="821910"/>
                                  <a:pt x="932589" y="832181"/>
                                  <a:pt x="873582" y="8219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0099"/>
                          </a:solidFill>
                          <a:ln w="9360">
                            <a:solidFill>
                              <a:srgbClr val="2200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736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9" h="474990">
                                <a:moveTo>
                                  <a:pt x="47819" y="474990"/>
                                </a:moveTo>
                                <a:cubicBezTo>
                                  <a:pt x="37985" y="444177"/>
                                  <a:pt x="5514" y="83200"/>
                                  <a:pt x="2757" y="41600"/>
                                </a:cubicBezTo>
                                <a:cubicBezTo>
                                  <a:pt x="0" y="0"/>
                                  <a:pt x="23769" y="153160"/>
                                  <a:pt x="31279" y="225392"/>
                                </a:cubicBezTo>
                                <a:cubicBezTo>
                                  <a:pt x="38789" y="297624"/>
                                  <a:pt x="44373" y="422991"/>
                                  <a:pt x="47819" y="474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4400">
                            <a:off x="90360" y="14508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40" h="607544">
                                <a:moveTo>
                                  <a:pt x="800869" y="559741"/>
                                </a:moveTo>
                                <a:cubicBezTo>
                                  <a:pt x="676883" y="607544"/>
                                  <a:pt x="246482" y="606992"/>
                                  <a:pt x="180392" y="594049"/>
                                </a:cubicBezTo>
                                <a:cubicBezTo>
                                  <a:pt x="114302" y="581106"/>
                                  <a:pt x="429209" y="513184"/>
                                  <a:pt x="404327" y="482082"/>
                                </a:cubicBezTo>
                                <a:cubicBezTo>
                                  <a:pt x="379445" y="450980"/>
                                  <a:pt x="34212" y="429208"/>
                                  <a:pt x="31102" y="407437"/>
                                </a:cubicBezTo>
                                <a:cubicBezTo>
                                  <a:pt x="27992" y="385666"/>
                                  <a:pt x="388775" y="388776"/>
                                  <a:pt x="385665" y="351454"/>
                                </a:cubicBezTo>
                                <a:cubicBezTo>
                                  <a:pt x="382555" y="314132"/>
                                  <a:pt x="0" y="202164"/>
                                  <a:pt x="12441" y="183503"/>
                                </a:cubicBezTo>
                                <a:cubicBezTo>
                                  <a:pt x="24882" y="164842"/>
                                  <a:pt x="438539" y="258147"/>
                                  <a:pt x="460310" y="239486"/>
                                </a:cubicBezTo>
                                <a:cubicBezTo>
                                  <a:pt x="482081" y="220825"/>
                                  <a:pt x="105746" y="74645"/>
                                  <a:pt x="143069" y="71535"/>
                                </a:cubicBezTo>
                                <a:cubicBezTo>
                                  <a:pt x="180392" y="68425"/>
                                  <a:pt x="615821" y="230156"/>
                                  <a:pt x="684245" y="220825"/>
                                </a:cubicBezTo>
                                <a:cubicBezTo>
                                  <a:pt x="752669" y="211494"/>
                                  <a:pt x="531845" y="31102"/>
                                  <a:pt x="553616" y="15551"/>
                                </a:cubicBezTo>
                                <a:cubicBezTo>
                                  <a:pt x="575387" y="0"/>
                                  <a:pt x="753092" y="78906"/>
                                  <a:pt x="814874" y="127519"/>
                                </a:cubicBezTo>
                                <a:cubicBezTo>
                                  <a:pt x="876656" y="176132"/>
                                  <a:pt x="926640" y="235191"/>
                                  <a:pt x="924306" y="307228"/>
                                </a:cubicBezTo>
                                <a:cubicBezTo>
                                  <a:pt x="921972" y="379265"/>
                                  <a:pt x="914678" y="471591"/>
                                  <a:pt x="800869" y="5597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124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445" h="755779">
                                <a:moveTo>
                                  <a:pt x="55984" y="466531"/>
                                </a:moveTo>
                                <a:cubicBezTo>
                                  <a:pt x="111968" y="351454"/>
                                  <a:pt x="370114" y="37322"/>
                                  <a:pt x="410547" y="18661"/>
                                </a:cubicBezTo>
                                <a:cubicBezTo>
                                  <a:pt x="450980" y="0"/>
                                  <a:pt x="202164" y="342122"/>
                                  <a:pt x="298580" y="354563"/>
                                </a:cubicBezTo>
                                <a:cubicBezTo>
                                  <a:pt x="394996" y="367004"/>
                                  <a:pt x="926841" y="90196"/>
                                  <a:pt x="989045" y="93306"/>
                                </a:cubicBezTo>
                                <a:cubicBezTo>
                                  <a:pt x="1051249" y="96416"/>
                                  <a:pt x="646922" y="339012"/>
                                  <a:pt x="671804" y="373224"/>
                                </a:cubicBezTo>
                                <a:cubicBezTo>
                                  <a:pt x="696686" y="407436"/>
                                  <a:pt x="1141445" y="276809"/>
                                  <a:pt x="1138335" y="298580"/>
                                </a:cubicBezTo>
                                <a:cubicBezTo>
                                  <a:pt x="1135225" y="320351"/>
                                  <a:pt x="659363" y="463421"/>
                                  <a:pt x="653143" y="503853"/>
                                </a:cubicBezTo>
                                <a:cubicBezTo>
                                  <a:pt x="646923" y="544285"/>
                                  <a:pt x="1101013" y="519404"/>
                                  <a:pt x="1101013" y="541175"/>
                                </a:cubicBezTo>
                                <a:cubicBezTo>
                                  <a:pt x="1101013" y="562946"/>
                                  <a:pt x="681135" y="603380"/>
                                  <a:pt x="653143" y="634482"/>
                                </a:cubicBezTo>
                                <a:cubicBezTo>
                                  <a:pt x="625151" y="665584"/>
                                  <a:pt x="957944" y="709127"/>
                                  <a:pt x="933062" y="727788"/>
                                </a:cubicBezTo>
                                <a:cubicBezTo>
                                  <a:pt x="908180" y="746449"/>
                                  <a:pt x="646922" y="749559"/>
                                  <a:pt x="503853" y="746449"/>
                                </a:cubicBezTo>
                                <a:cubicBezTo>
                                  <a:pt x="360784" y="743339"/>
                                  <a:pt x="149290" y="755779"/>
                                  <a:pt x="74645" y="709126"/>
                                </a:cubicBezTo>
                                <a:cubicBezTo>
                                  <a:pt x="0" y="662473"/>
                                  <a:pt x="0" y="581608"/>
                                  <a:pt x="55984" y="4665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4840"/>
                            <a:ext cx="96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46" h="1423019">
                                <a:moveTo>
                                  <a:pt x="101403" y="83575"/>
                                </a:moveTo>
                                <a:cubicBezTo>
                                  <a:pt x="130085" y="27715"/>
                                  <a:pt x="178647" y="94013"/>
                                  <a:pt x="239189" y="96101"/>
                                </a:cubicBezTo>
                                <a:cubicBezTo>
                                  <a:pt x="299731" y="98189"/>
                                  <a:pt x="397852" y="96101"/>
                                  <a:pt x="464657" y="96101"/>
                                </a:cubicBezTo>
                                <a:cubicBezTo>
                                  <a:pt x="531462" y="96101"/>
                                  <a:pt x="594093" y="102364"/>
                                  <a:pt x="640022" y="96101"/>
                                </a:cubicBezTo>
                                <a:cubicBezTo>
                                  <a:pt x="685951" y="89838"/>
                                  <a:pt x="721014" y="0"/>
                                  <a:pt x="740230" y="58523"/>
                                </a:cubicBezTo>
                                <a:cubicBezTo>
                                  <a:pt x="759446" y="117046"/>
                                  <a:pt x="755104" y="310330"/>
                                  <a:pt x="755315" y="447236"/>
                                </a:cubicBezTo>
                                <a:cubicBezTo>
                                  <a:pt x="755526" y="584142"/>
                                  <a:pt x="744047" y="765489"/>
                                  <a:pt x="741499" y="879958"/>
                                </a:cubicBezTo>
                                <a:cubicBezTo>
                                  <a:pt x="738950" y="994427"/>
                                  <a:pt x="745119" y="1056849"/>
                                  <a:pt x="740021" y="1134049"/>
                                </a:cubicBezTo>
                                <a:cubicBezTo>
                                  <a:pt x="734923" y="1211249"/>
                                  <a:pt x="751448" y="1308306"/>
                                  <a:pt x="710911" y="1343157"/>
                                </a:cubicBezTo>
                                <a:cubicBezTo>
                                  <a:pt x="670374" y="1378008"/>
                                  <a:pt x="537582" y="1423019"/>
                                  <a:pt x="496800" y="1343157"/>
                                </a:cubicBezTo>
                                <a:cubicBezTo>
                                  <a:pt x="456017" y="1263295"/>
                                  <a:pt x="487571" y="1028571"/>
                                  <a:pt x="466212" y="863985"/>
                                </a:cubicBezTo>
                                <a:cubicBezTo>
                                  <a:pt x="444853" y="699399"/>
                                  <a:pt x="399233" y="337004"/>
                                  <a:pt x="368646" y="355638"/>
                                </a:cubicBezTo>
                                <a:cubicBezTo>
                                  <a:pt x="338059" y="374272"/>
                                  <a:pt x="302357" y="811457"/>
                                  <a:pt x="282688" y="975792"/>
                                </a:cubicBezTo>
                                <a:cubicBezTo>
                                  <a:pt x="263019" y="1140128"/>
                                  <a:pt x="291415" y="1280423"/>
                                  <a:pt x="250632" y="1341651"/>
                                </a:cubicBezTo>
                                <a:cubicBezTo>
                                  <a:pt x="209849" y="1402878"/>
                                  <a:pt x="75978" y="1404133"/>
                                  <a:pt x="37989" y="1343157"/>
                                </a:cubicBezTo>
                                <a:cubicBezTo>
                                  <a:pt x="0" y="1282181"/>
                                  <a:pt x="17844" y="1127774"/>
                                  <a:pt x="22696" y="975792"/>
                                </a:cubicBezTo>
                                <a:cubicBezTo>
                                  <a:pt x="27547" y="823810"/>
                                  <a:pt x="53981" y="579967"/>
                                  <a:pt x="67099" y="431264"/>
                                </a:cubicBezTo>
                                <a:cubicBezTo>
                                  <a:pt x="80217" y="282561"/>
                                  <a:pt x="72721" y="139435"/>
                                  <a:pt x="101403" y="83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12600">
                            <a:solidFill>
                              <a:srgbClr val="33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4360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00" h="252000">
                                <a:moveTo>
                                  <a:pt x="660000" y="24000"/>
                                </a:moveTo>
                                <a:cubicBezTo>
                                  <a:pt x="696000" y="48000"/>
                                  <a:pt x="696000" y="132000"/>
                                  <a:pt x="660000" y="168000"/>
                                </a:cubicBezTo>
                                <a:cubicBezTo>
                                  <a:pt x="624000" y="204000"/>
                                  <a:pt x="528000" y="228000"/>
                                  <a:pt x="444000" y="240000"/>
                                </a:cubicBezTo>
                                <a:cubicBezTo>
                                  <a:pt x="360000" y="252000"/>
                                  <a:pt x="228000" y="252000"/>
                                  <a:pt x="156000" y="240000"/>
                                </a:cubicBezTo>
                                <a:cubicBezTo>
                                  <a:pt x="84000" y="228000"/>
                                  <a:pt x="24000" y="204000"/>
                                  <a:pt x="12000" y="168000"/>
                                </a:cubicBezTo>
                                <a:cubicBezTo>
                                  <a:pt x="0" y="132000"/>
                                  <a:pt x="48000" y="48000"/>
                                  <a:pt x="84000" y="24000"/>
                                </a:cubicBezTo>
                                <a:cubicBezTo>
                                  <a:pt x="120000" y="0"/>
                                  <a:pt x="168000" y="24000"/>
                                  <a:pt x="228000" y="24000"/>
                                </a:cubicBezTo>
                                <a:cubicBezTo>
                                  <a:pt x="288000" y="24000"/>
                                  <a:pt x="384000" y="12000"/>
                                  <a:pt x="444000" y="24000"/>
                                </a:cubicBezTo>
                                <a:cubicBezTo>
                                  <a:pt x="504000" y="36000"/>
                                  <a:pt x="624000" y="0"/>
                                  <a:pt x="660000" y="24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800">
                            <a:off x="213480" y="5457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00" h="252000">
                                <a:moveTo>
                                  <a:pt x="660000" y="24000"/>
                                </a:moveTo>
                                <a:cubicBezTo>
                                  <a:pt x="696000" y="48000"/>
                                  <a:pt x="696000" y="132000"/>
                                  <a:pt x="660000" y="168000"/>
                                </a:cubicBezTo>
                                <a:cubicBezTo>
                                  <a:pt x="624000" y="204000"/>
                                  <a:pt x="528000" y="228000"/>
                                  <a:pt x="444000" y="240000"/>
                                </a:cubicBezTo>
                                <a:cubicBezTo>
                                  <a:pt x="360000" y="252000"/>
                                  <a:pt x="228000" y="252000"/>
                                  <a:pt x="156000" y="240000"/>
                                </a:cubicBezTo>
                                <a:cubicBezTo>
                                  <a:pt x="84000" y="228000"/>
                                  <a:pt x="24000" y="204000"/>
                                  <a:pt x="12000" y="168000"/>
                                </a:cubicBezTo>
                                <a:cubicBezTo>
                                  <a:pt x="0" y="132000"/>
                                  <a:pt x="48000" y="48000"/>
                                  <a:pt x="84000" y="24000"/>
                                </a:cubicBezTo>
                                <a:cubicBezTo>
                                  <a:pt x="120000" y="0"/>
                                  <a:pt x="168000" y="24000"/>
                                  <a:pt x="228000" y="24000"/>
                                </a:cubicBezTo>
                                <a:cubicBezTo>
                                  <a:pt x="288000" y="24000"/>
                                  <a:pt x="384000" y="12000"/>
                                  <a:pt x="444000" y="24000"/>
                                </a:cubicBezTo>
                                <a:cubicBezTo>
                                  <a:pt x="504000" y="36000"/>
                                  <a:pt x="624000" y="0"/>
                                  <a:pt x="660000" y="24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952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85" h="839818">
                                <a:moveTo>
                                  <a:pt x="12155" y="643215"/>
                                </a:moveTo>
                                <a:cubicBezTo>
                                  <a:pt x="22654" y="755391"/>
                                  <a:pt x="78316" y="839818"/>
                                  <a:pt x="99654" y="756438"/>
                                </a:cubicBezTo>
                                <a:cubicBezTo>
                                  <a:pt x="120992" y="673058"/>
                                  <a:pt x="150685" y="255108"/>
                                  <a:pt x="140186" y="142932"/>
                                </a:cubicBezTo>
                                <a:cubicBezTo>
                                  <a:pt x="129687" y="30756"/>
                                  <a:pt x="57998" y="0"/>
                                  <a:pt x="36660" y="83380"/>
                                </a:cubicBezTo>
                                <a:cubicBezTo>
                                  <a:pt x="15322" y="166760"/>
                                  <a:pt x="0" y="548487"/>
                                  <a:pt x="12155" y="643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9520"/>
                            <a:ext cx="1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96" h="818744">
                                <a:moveTo>
                                  <a:pt x="84498" y="638342"/>
                                </a:moveTo>
                                <a:cubicBezTo>
                                  <a:pt x="113128" y="747016"/>
                                  <a:pt x="171778" y="818744"/>
                                  <a:pt x="178037" y="735393"/>
                                </a:cubicBezTo>
                                <a:cubicBezTo>
                                  <a:pt x="184296" y="652042"/>
                                  <a:pt x="150683" y="246907"/>
                                  <a:pt x="122053" y="138233"/>
                                </a:cubicBezTo>
                                <a:cubicBezTo>
                                  <a:pt x="93423" y="29559"/>
                                  <a:pt x="12518" y="0"/>
                                  <a:pt x="6259" y="83351"/>
                                </a:cubicBezTo>
                                <a:cubicBezTo>
                                  <a:pt x="0" y="166702"/>
                                  <a:pt x="53660" y="547489"/>
                                  <a:pt x="84498" y="638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99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52960"/>
                            <a:ext cx="48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36" h="188838">
                                <a:moveTo>
                                  <a:pt x="438436" y="24000"/>
                                </a:moveTo>
                                <a:cubicBezTo>
                                  <a:pt x="474436" y="48000"/>
                                  <a:pt x="466929" y="150376"/>
                                  <a:pt x="438436" y="168000"/>
                                </a:cubicBezTo>
                                <a:cubicBezTo>
                                  <a:pt x="409943" y="185624"/>
                                  <a:pt x="333292" y="126789"/>
                                  <a:pt x="267477" y="129744"/>
                                </a:cubicBezTo>
                                <a:cubicBezTo>
                                  <a:pt x="201662" y="132699"/>
                                  <a:pt x="87086" y="188838"/>
                                  <a:pt x="43543" y="185728"/>
                                </a:cubicBezTo>
                                <a:cubicBezTo>
                                  <a:pt x="0" y="182618"/>
                                  <a:pt x="0" y="139075"/>
                                  <a:pt x="6220" y="111083"/>
                                </a:cubicBezTo>
                                <a:cubicBezTo>
                                  <a:pt x="12440" y="83091"/>
                                  <a:pt x="71534" y="33328"/>
                                  <a:pt x="80865" y="17777"/>
                                </a:cubicBezTo>
                                <a:cubicBezTo>
                                  <a:pt x="90196" y="2226"/>
                                  <a:pt x="38609" y="16740"/>
                                  <a:pt x="62204" y="17777"/>
                                </a:cubicBezTo>
                                <a:cubicBezTo>
                                  <a:pt x="85799" y="18814"/>
                                  <a:pt x="159731" y="22963"/>
                                  <a:pt x="222436" y="24000"/>
                                </a:cubicBezTo>
                                <a:cubicBezTo>
                                  <a:pt x="285141" y="25037"/>
                                  <a:pt x="402436" y="0"/>
                                  <a:pt x="438436" y="24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4400"/>
                            <a:ext cx="48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36" h="188838">
                                <a:moveTo>
                                  <a:pt x="438436" y="24000"/>
                                </a:moveTo>
                                <a:cubicBezTo>
                                  <a:pt x="474436" y="48000"/>
                                  <a:pt x="466929" y="150376"/>
                                  <a:pt x="438436" y="168000"/>
                                </a:cubicBezTo>
                                <a:cubicBezTo>
                                  <a:pt x="409943" y="185624"/>
                                  <a:pt x="333292" y="126789"/>
                                  <a:pt x="267477" y="129744"/>
                                </a:cubicBezTo>
                                <a:cubicBezTo>
                                  <a:pt x="201662" y="132699"/>
                                  <a:pt x="87086" y="188838"/>
                                  <a:pt x="43543" y="185728"/>
                                </a:cubicBezTo>
                                <a:cubicBezTo>
                                  <a:pt x="0" y="182618"/>
                                  <a:pt x="0" y="139075"/>
                                  <a:pt x="6220" y="111083"/>
                                </a:cubicBezTo>
                                <a:cubicBezTo>
                                  <a:pt x="12440" y="83091"/>
                                  <a:pt x="71534" y="33328"/>
                                  <a:pt x="80865" y="17777"/>
                                </a:cubicBezTo>
                                <a:cubicBezTo>
                                  <a:pt x="90196" y="2226"/>
                                  <a:pt x="38609" y="16740"/>
                                  <a:pt x="62204" y="17777"/>
                                </a:cubicBezTo>
                                <a:cubicBezTo>
                                  <a:pt x="85799" y="18814"/>
                                  <a:pt x="159731" y="22963"/>
                                  <a:pt x="222436" y="24000"/>
                                </a:cubicBezTo>
                                <a:cubicBezTo>
                                  <a:pt x="285141" y="25037"/>
                                  <a:pt x="402436" y="0"/>
                                  <a:pt x="438436" y="24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8480"/>
                            <a:ext cx="218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196" h="1154625">
                                <a:moveTo>
                                  <a:pt x="744085" y="30825"/>
                                </a:moveTo>
                                <a:cubicBezTo>
                                  <a:pt x="703171" y="19923"/>
                                  <a:pt x="645822" y="35838"/>
                                  <a:pt x="598612" y="59387"/>
                                </a:cubicBezTo>
                                <a:cubicBezTo>
                                  <a:pt x="551402" y="82936"/>
                                  <a:pt x="492892" y="91586"/>
                                  <a:pt x="460826" y="172121"/>
                                </a:cubicBezTo>
                                <a:cubicBezTo>
                                  <a:pt x="428760" y="252656"/>
                                  <a:pt x="470934" y="471615"/>
                                  <a:pt x="406216" y="542596"/>
                                </a:cubicBezTo>
                                <a:cubicBezTo>
                                  <a:pt x="341498" y="613577"/>
                                  <a:pt x="128135" y="565807"/>
                                  <a:pt x="72519" y="598006"/>
                                </a:cubicBezTo>
                                <a:cubicBezTo>
                                  <a:pt x="16903" y="630205"/>
                                  <a:pt x="0" y="710840"/>
                                  <a:pt x="72519" y="735792"/>
                                </a:cubicBezTo>
                                <a:cubicBezTo>
                                  <a:pt x="145038" y="760744"/>
                                  <a:pt x="419954" y="795736"/>
                                  <a:pt x="507636" y="747720"/>
                                </a:cubicBezTo>
                                <a:cubicBezTo>
                                  <a:pt x="595318" y="699704"/>
                                  <a:pt x="583449" y="522749"/>
                                  <a:pt x="598612" y="447693"/>
                                </a:cubicBezTo>
                                <a:cubicBezTo>
                                  <a:pt x="613775" y="372637"/>
                                  <a:pt x="598612" y="272329"/>
                                  <a:pt x="598612" y="297381"/>
                                </a:cubicBezTo>
                                <a:cubicBezTo>
                                  <a:pt x="598612" y="322433"/>
                                  <a:pt x="599856" y="469398"/>
                                  <a:pt x="598612" y="598006"/>
                                </a:cubicBezTo>
                                <a:cubicBezTo>
                                  <a:pt x="597368" y="726614"/>
                                  <a:pt x="561922" y="983437"/>
                                  <a:pt x="591149" y="1069031"/>
                                </a:cubicBezTo>
                                <a:cubicBezTo>
                                  <a:pt x="620376" y="1154625"/>
                                  <a:pt x="705928" y="1106570"/>
                                  <a:pt x="773977" y="1111573"/>
                                </a:cubicBezTo>
                                <a:cubicBezTo>
                                  <a:pt x="842026" y="1116576"/>
                                  <a:pt x="951429" y="1101135"/>
                                  <a:pt x="999445" y="1099047"/>
                                </a:cubicBezTo>
                                <a:cubicBezTo>
                                  <a:pt x="1047461" y="1096959"/>
                                  <a:pt x="1047462" y="1130362"/>
                                  <a:pt x="1062076" y="1099047"/>
                                </a:cubicBezTo>
                                <a:cubicBezTo>
                                  <a:pt x="1076690" y="1067732"/>
                                  <a:pt x="1088258" y="1044982"/>
                                  <a:pt x="1087128" y="911156"/>
                                </a:cubicBezTo>
                                <a:cubicBezTo>
                                  <a:pt x="1085998" y="777330"/>
                                  <a:pt x="1059469" y="369161"/>
                                  <a:pt x="1055294" y="296093"/>
                                </a:cubicBezTo>
                                <a:cubicBezTo>
                                  <a:pt x="1051119" y="223025"/>
                                  <a:pt x="1043748" y="402798"/>
                                  <a:pt x="1062076" y="472745"/>
                                </a:cubicBezTo>
                                <a:cubicBezTo>
                                  <a:pt x="1080404" y="542692"/>
                                  <a:pt x="1069230" y="676109"/>
                                  <a:pt x="1165263" y="715775"/>
                                </a:cubicBezTo>
                                <a:cubicBezTo>
                                  <a:pt x="1261296" y="755441"/>
                                  <a:pt x="1557350" y="732456"/>
                                  <a:pt x="1638273" y="710740"/>
                                </a:cubicBezTo>
                                <a:cubicBezTo>
                                  <a:pt x="1719196" y="689024"/>
                                  <a:pt x="1711791" y="616586"/>
                                  <a:pt x="1650799" y="585480"/>
                                </a:cubicBezTo>
                                <a:cubicBezTo>
                                  <a:pt x="1589807" y="554374"/>
                                  <a:pt x="1347475" y="599262"/>
                                  <a:pt x="1272319" y="524106"/>
                                </a:cubicBezTo>
                                <a:cubicBezTo>
                                  <a:pt x="1197163" y="448950"/>
                                  <a:pt x="1226552" y="214084"/>
                                  <a:pt x="1199862" y="134543"/>
                                </a:cubicBezTo>
                                <a:cubicBezTo>
                                  <a:pt x="1173172" y="55002"/>
                                  <a:pt x="1153632" y="67120"/>
                                  <a:pt x="1112180" y="46861"/>
                                </a:cubicBezTo>
                                <a:cubicBezTo>
                                  <a:pt x="1070728" y="26602"/>
                                  <a:pt x="995833" y="0"/>
                                  <a:pt x="951152" y="12989"/>
                                </a:cubicBezTo>
                                <a:cubicBezTo>
                                  <a:pt x="906471" y="25978"/>
                                  <a:pt x="878607" y="121823"/>
                                  <a:pt x="844096" y="124796"/>
                                </a:cubicBezTo>
                                <a:cubicBezTo>
                                  <a:pt x="809585" y="127768"/>
                                  <a:pt x="792515" y="41473"/>
                                  <a:pt x="744085" y="308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99cc"/>
                          </a:solid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3040"/>
                            <a:ext cx="68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069" h="943121">
                                <a:moveTo>
                                  <a:pt x="27140" y="76737"/>
                                </a:moveTo>
                                <a:cubicBezTo>
                                  <a:pt x="0" y="149805"/>
                                  <a:pt x="14614" y="389888"/>
                                  <a:pt x="27140" y="515148"/>
                                </a:cubicBezTo>
                                <a:cubicBezTo>
                                  <a:pt x="39666" y="640408"/>
                                  <a:pt x="77245" y="759406"/>
                                  <a:pt x="102297" y="828299"/>
                                </a:cubicBezTo>
                                <a:cubicBezTo>
                                  <a:pt x="127349" y="897192"/>
                                  <a:pt x="127349" y="913893"/>
                                  <a:pt x="177453" y="928507"/>
                                </a:cubicBezTo>
                                <a:cubicBezTo>
                                  <a:pt x="227557" y="943121"/>
                                  <a:pt x="350729" y="934770"/>
                                  <a:pt x="402921" y="915981"/>
                                </a:cubicBezTo>
                                <a:cubicBezTo>
                                  <a:pt x="455113" y="897192"/>
                                  <a:pt x="468274" y="893523"/>
                                  <a:pt x="490603" y="815773"/>
                                </a:cubicBezTo>
                                <a:cubicBezTo>
                                  <a:pt x="512932" y="738023"/>
                                  <a:pt x="532719" y="574738"/>
                                  <a:pt x="536894" y="449478"/>
                                </a:cubicBezTo>
                                <a:cubicBezTo>
                                  <a:pt x="541069" y="324218"/>
                                  <a:pt x="535897" y="128422"/>
                                  <a:pt x="515656" y="64211"/>
                                </a:cubicBezTo>
                                <a:cubicBezTo>
                                  <a:pt x="495415" y="0"/>
                                  <a:pt x="469726" y="62123"/>
                                  <a:pt x="415447" y="64211"/>
                                </a:cubicBezTo>
                                <a:cubicBezTo>
                                  <a:pt x="361168" y="66299"/>
                                  <a:pt x="254697" y="74649"/>
                                  <a:pt x="189979" y="76737"/>
                                </a:cubicBezTo>
                                <a:cubicBezTo>
                                  <a:pt x="125261" y="78825"/>
                                  <a:pt x="54280" y="3669"/>
                                  <a:pt x="27140" y="767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1260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4.7pt;width:54pt;height:54pt" coordorigin="8640,-294" coordsize="1080,1080">
                <v:shape id="shape_0" coordsize="715346,1265852" path="m12441,360783c0,463420,15551,562946,49763,659362c83975,755778,183502,845975,217714,939281c251926,1032587,220824,1172546,255036,1219199c289248,1265852,391885,1262742,422987,1219199c454089,1175656,410547,1032587,441649,957942c472751,883297,569167,855305,609600,771330c650033,687355,674914,559836,684245,454089c693576,348342,715346,211493,665583,136848c615820,62203,475861,12440,385665,6220c295469,0,186612,40432,124408,99526c62204,158620,35767,306355,12441,360783xe" fillcolor="#cccccc" stroked="t" o:allowincell="f" style="position:absolute;left:9366;top:-49;width:116;height:203;mso-wrap-style:none;v-text-anchor:middle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715346,1265852" path="m12441,360783c0,463420,15551,562946,49763,659362c83975,755778,183502,845975,217714,939281c251926,1032587,220824,1172546,255036,1219199c289248,1265852,391885,1262742,422987,1219199c454089,1175656,410547,1032587,441649,957942c472751,883297,569167,855305,609600,771330c650033,687355,674914,559836,684245,454089c693576,348342,715346,211493,665583,136848c615820,62203,475861,12440,385665,6220c295469,0,186612,40432,124408,99526c62204,158620,35767,306355,12441,360783xe" fillcolor="#cccccc" stroked="t" o:allowincell="f" style="position:absolute;left:8926;top:-50;width:116;height:203;mso-wrap-style:none;v-text-anchor:middle">
                  <v:fill o:detectmouseclick="t" type="solid" color2="#333333"/>
                  <v:stroke color="#660099" weight="9360" joinstyle="round" endcap="flat"/>
                  <w10:wrap type="none"/>
                </v:shape>
                <v:oval id="shape_0" fillcolor="#ccccff" stroked="t" o:allowincell="f" style="position:absolute;left:8640;top:-294;width:1079;height:1079;mso-wrap-style:none;v-text-anchor:middle">
                  <v:fill o:detectmouseclick="t" type="solid" color2="#333300" opacity="0.5"/>
                  <v:stroke color="#660066" weight="31680" joinstyle="miter" endcap="flat"/>
                  <w10:wrap type="none"/>
                </v:oval>
                <v:oval id="shape_0" fillcolor="#003300" stroked="t" o:allowincell="f" style="position:absolute;left:8946;top:-23;width:24;height:14;mso-wrap-style:none;v-text-anchor:middle">
                  <v:fill o:detectmouseclick="t" type="solid" color2="#ffccff" opacity="0.5"/>
                  <v:stroke color="black" weight="9360" joinstyle="miter" endcap="flat"/>
                  <w10:wrap type="none"/>
                </v:oval>
                <v:oval id="shape_0" fillcolor="#003300" stroked="t" o:allowincell="f" style="position:absolute;left:8998;top:-23;width:24;height:14;mso-wrap-style:none;v-text-anchor:middle">
                  <v:fill o:detectmouseclick="t" type="solid" color2="#ffccff" opacity="0.5"/>
                  <v:stroke color="black" weight="9360" joinstyle="miter" endcap="flat"/>
                  <w10:wrap type="none"/>
                </v:oval>
                <v:shape id="shape_0" coordsize="153754,35063" path="m0,6187c44918,9395,92589,0,134754,15812c153754,22937,77002,35063,77002,35063c64671,31980,23430,22714,9625,15812c5567,13783,3208,9395,0,6187xe" fillcolor="maroon" stroked="t" o:allowincell="f" style="position:absolute;left:8965;top:54;width:54;height:13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cc00" stroked="t" o:allowincell="f" style="position:absolute;left:8976;top:8;width:11;height:14;mso-wrap-style:none;v-text-anchor:middle" type="_x0000_t120">
                  <v:fill o:detectmouseclick="t" type="solid" color2="#0033ff" opacity="0.5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988;top:8;width:11;height:14;mso-wrap-style:none;v-text-anchor:middle" type="_x0000_t120">
                  <v:fill o:detectmouseclick="t" type="solid" color2="#0033ff" opacity="0.5"/>
                  <v:stroke color="black" weight="9360" joinstyle="miter" endcap="flat"/>
                  <w10:wrap type="none"/>
                </v:shape>
                <v:oval id="shape_0" fillcolor="#003300" stroked="t" o:allowincell="f" style="position:absolute;left:9388;top:-22;width:24;height:14;mso-wrap-style:none;v-text-anchor:middle">
                  <v:fill o:detectmouseclick="t" type="solid" color2="#ffccff" opacity="0.5"/>
                  <v:stroke color="black" weight="9360" joinstyle="miter" endcap="flat"/>
                  <w10:wrap type="none"/>
                </v:oval>
                <v:oval id="shape_0" fillcolor="#003300" stroked="t" o:allowincell="f" style="position:absolute;left:9440;top:-22;width:24;height:14;mso-wrap-style:none;v-text-anchor:middle">
                  <v:fill o:detectmouseclick="t" type="solid" color2="#ffccff" opacity="0.5"/>
                  <v:stroke color="black" weight="9360" joinstyle="miter" endcap="flat"/>
                  <w10:wrap type="none"/>
                </v:oval>
                <v:shape id="shape_0" coordsize="153754,35063" path="m0,6187c44918,9395,92589,0,134754,15812c153754,22937,77002,35063,77002,35063c64671,31980,23430,22714,9625,15812c5567,13783,3208,9395,0,6187xe" fillcolor="maroon" stroked="t" o:allowincell="f" style="position:absolute;left:9390;top:43;width:67;height:30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fillcolor="#ffcc00" stroked="t" o:allowincell="f" style="position:absolute;left:9414;top:7;width:11;height:14;mso-wrap-style:none;v-text-anchor:middle" type="_x0000_t120">
                  <v:fill o:detectmouseclick="t" type="solid" color2="#0033ff" opacity="0.5"/>
                  <v:stroke color="black" weight="9360" joinstyle="miter" endcap="flat"/>
                  <w10:wrap type="none"/>
                </v:shape>
                <v:shape id="shape_0" coordsize="492440,427395" path="m117054,340767c122973,257911,90375,214698,155556,186763c167715,181552,181223,180346,194057,177138c203682,170721,211480,159523,222932,157887c236028,156016,248358,165501,261433,167513c290149,171931,319185,173930,348061,177138c360895,180346,382616,174137,386562,186763c439260,355398,341510,312917,425063,340767c429334,353579,439336,408914,453939,340767c479893,219648,425532,247566,492440,225264c489231,215639,487741,205257,482814,196388c471578,176164,444313,138637,444313,138637c441105,129012,441026,117684,434688,109761c421120,92801,395957,87226,376937,80885c373728,71260,371849,61084,367311,52009c341306,0,336047,21799,261433,13508c251808,10300,242704,3883,232558,3883c222412,3883,213586,11307,203682,13508c184631,17742,165181,19925,145930,23134c139513,32759,131853,41662,126680,52009c122142,61084,125310,74988,117054,80885c100542,92679,59303,100136,59303,100136c0,189088,33669,126275,49678,350393c51790,379958,60023,400680,68928,427395c72136,417770,76352,408423,78553,398519c82787,379468,82007,359282,88179,340767c91837,329793,95861,311892,107429,311892c117575,311892,113846,331142,117054,340767xe" fillcolor="#cc3300" stroked="t" o:allowincell="f" style="position:absolute;left:9331;top:-108;width:176;height:178;mso-wrap-style:none;v-text-anchor:middle">
                  <v:fill o:detectmouseclick="t" type="solid" color2="#33ccff"/>
                  <v:stroke color="#990000" weight="9360" joinstyle="round" endcap="flat"/>
                  <w10:wrap type="none"/>
                </v:shape>
                <v:shape id="shape_0" fillcolor="#ffcc00" stroked="t" o:allowincell="f" style="position:absolute;left:9427;top:7;width:11;height:14;mso-wrap-style:none;v-text-anchor:middle" type="_x0000_t120">
                  <v:fill o:detectmouseclick="t" type="solid" color2="#0033ff" opacity="0.5"/>
                  <v:stroke color="black" weight="9360" joinstyle="miter" endcap="flat"/>
                  <w10:wrap type="none"/>
                </v:shape>
                <v:shape id="shape_0" coordsize="1081945,1104103" path="m257181,880314c270185,666270,198564,554636,341774,482471c368488,469009,398167,465894,426365,457606c447512,441029,464645,412101,489806,407874c518580,403041,545670,427544,574397,432742c637489,444155,701285,449319,764728,457606c792926,465894,840650,449854,849319,482471c965103,918111,750335,808368,933910,880314c943294,913412,965270,1056360,997354,880314c1054378,567424,934941,639545,1081945,581932c1074894,557067,1071621,530247,1060796,507335c1036109,455090,976205,358145,976205,358145c969156,333281,968983,304017,955057,283549c925247,239736,869961,225334,828172,208953c821122,184088,816993,157800,807023,134356c749887,0,738332,56314,574397,34896c553250,26608,533247,10031,510956,10031c488664,10031,469272,29210,447512,34896c405655,45833,362921,51473,320624,59763c306525,84627,289696,107627,278330,134356c268359,157800,275320,193719,257181,208953c220902,239421,130295,258684,130295,258684c0,488477,73975,326210,109148,905181c113788,981557,131877,1035089,151442,1104103c158491,1079238,167754,1055092,172590,1029507c181892,980292,180178,928145,193739,880314c201776,851965,250715,801978,276131,801978c298423,801978,250132,855450,257181,880314xe" fillcolor="#663300" stroked="t" o:allowincell="f" style="position:absolute;left:8894;top:-108;width:176;height:177;mso-wrap-style:none;v-text-anchor:middle">
                  <v:fill o:detectmouseclick="t" type="solid" color2="#99ccff"/>
                  <v:stroke color="#663300" weight="9360" joinstyle="round" endcap="flat"/>
                  <w10:wrap type="none"/>
                </v:shape>
                <v:line id="shape_0" from="8965,-15" to="8965,-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57;top:-1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0;top:-1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47;top:-1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9;top:-1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41445,755779" path="m55984,466531c111968,351454,370114,37322,410547,18661c450980,0,202164,342122,298580,354563c394996,367004,926841,90196,989045,93306c1051249,96416,646922,339012,671804,373224c696686,407436,1141445,276809,1138335,298580c1135225,320351,659363,463421,653143,503853c646923,544285,1101013,519404,1101013,541175c1101013,562946,681135,603380,653143,634482c625151,665584,957944,709127,933062,727788c908180,746449,646922,749559,503853,746449c360784,743339,149290,755779,74645,709126c0,662473,0,581608,55984,466531xe" fillcolor="#cccccc" stroked="t" o:allowincell="f" style="position:absolute;left:9576;top:197;width:80;height:57;mso-wrap-style:none;v-text-anchor:middle;rotation:24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926640,607544" path="m800869,559741c676883,607544,246482,606992,180392,594049c114302,581106,429209,513184,404327,482082c379445,450980,34212,429208,31102,407437c27992,385666,388775,388776,385665,351454c382555,314132,0,202164,12441,183503c24882,164842,438539,258147,460310,239486c482081,220825,105746,74645,143069,71535c180392,68425,615821,230156,684245,220825c752669,211494,531845,31102,553616,15551c575387,0,753092,78906,814874,127519c876656,176132,926640,235191,924306,307228c921972,379265,914678,471591,800869,559741xe" fillcolor="#cccccc" stroked="t" o:allowincell="f" style="position:absolute;left:9173;top:212;width:81;height:45;mso-wrap-style:none;v-text-anchor:middle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1759400,1937096" path="m873582,821910c808999,818472,684698,802058,604100,801282c523501,800505,453255,824087,389988,817254c326722,810421,257640,840146,224504,760284c191367,680422,199275,448380,191171,338082c183066,227783,203915,138427,175877,98496c147839,58565,45881,0,22941,98496c0,196992,28038,540398,38234,689474c48430,838551,30587,937047,84115,992951c137642,1048854,272737,1019571,359401,1024895c446066,1030219,560768,953020,604100,1024895c647431,1096770,619393,1347005,619393,1456150c619393,1565294,609668,1606737,604100,1679763c598532,1752789,543076,1852285,585985,1894305c628894,1936325,759261,1929795,861557,1931883c963853,1933971,1146438,1937096,1199760,1906831c1253082,1876566,1189005,1822747,1181490,1750295c1173975,1677843,1141927,1512053,1154672,1472122c1167416,1432191,1168746,1508048,1257959,1510710c1347172,1513372,1620501,1513160,1689950,1488095c1759400,1463029,1730734,1389598,1674657,1360316c1618580,1331033,1422311,1392260,1353490,1312398c1284668,1232536,1302375,962892,1261728,881143c1221081,799395,1154632,831782,1109610,821910c1064588,812038,1030934,821910,991596,821910c952258,821910,932589,832181,873582,821910xe" fillcolor="#660099" stroked="t" o:allowincell="f" style="position:absolute;left:8799;top:-26;width:351;height:364;mso-wrap-style:none;v-text-anchor:middle">
                  <v:fill o:detectmouseclick="t" type="solid" color2="#99ff66"/>
                  <v:stroke color="#220022" weight="9360" joinstyle="round" endcap="flat"/>
                  <w10:wrap type="none"/>
                </v:shape>
                <v:shape id="shape_0" coordsize="47819,474990" path="m47819,474990c37985,444177,5514,83200,2757,41600c0,0,23769,153160,31279,225392c38789,297624,44373,422991,47819,474990xe" fillcolor="#cccccc" stroked="t" o:allowincell="f" style="position:absolute;left:9023;top:174;width:8;height:88;mso-wrap-style:none;v-text-anchor:middle">
                  <v:fill o:detectmouseclick="t" type="solid" color2="#333333"/>
                  <v:stroke color="navy" weight="9360" joinstyle="round" endcap="flat"/>
                  <w10:wrap type="none"/>
                </v:shape>
                <v:shape id="shape_0" coordsize="926640,607544" path="m800869,559741c676883,607544,246482,606992,180392,594049c114302,581106,429209,513184,404327,482082c379445,450980,34212,429208,31102,407437c27992,385666,388775,388776,385665,351454c382555,314132,0,202164,12441,183503c24882,164842,438539,258147,460310,239486c482081,220825,105746,74645,143069,71535c180392,68425,615821,230156,684245,220825c752669,211494,531845,31102,553616,15551c575387,0,753092,78906,814874,127519c876656,176132,926640,235191,924306,307228c921972,379265,914678,471591,800869,559741xe" fillcolor="#cccccc" stroked="t" o:allowincell="f" style="position:absolute;left:8783;top:-66;width:80;height:46;mso-wrap-style:none;v-text-anchor:middle;rotation:80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1141445,755779" path="m55984,466531c111968,351454,370114,37322,410547,18661c450980,0,202164,342122,298580,354563c394996,367004,926841,90196,989045,93306c1051249,96416,646922,339012,671804,373224c696686,407436,1141445,276809,1138335,298580c1135225,320351,659363,463421,653143,503853c646923,544285,1101013,519404,1101013,541175c1101013,562946,681135,603380,653143,634482c625151,665584,957944,709127,933062,727788c908180,746449,646922,749559,503853,746449c360784,743339,149290,755779,74645,709126c0,662473,0,581608,55984,466531xe" fillcolor="#cccccc" stroked="t" o:allowincell="f" style="position:absolute;left:9130;top:198;width:85;height:57;mso-wrap-style:none;v-text-anchor:middle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759446,1423019" path="m101403,83575c130085,27715,178647,94013,239189,96101c299731,98189,397852,96101,464657,96101c531462,96101,594093,102364,640022,96101c685951,89838,721014,0,740230,58523c759446,117046,755104,310330,755315,447236c755526,584142,744047,765489,741499,879958c738950,994427,745119,1056849,740021,1134049c734923,1211249,751448,1308306,710911,1343157c670374,1378008,537582,1423019,496800,1343157c456017,1263295,487571,1028571,466212,863985c444853,699399,399233,337004,368646,355638c338059,374272,302357,811457,282688,975792c263019,1140128,291415,1280423,250632,1341651c209849,1402878,75978,1404133,37989,1343157c0,1282181,17844,1127774,22696,975792c27547,823810,53981,579967,67099,431264c80217,282561,72721,139435,101403,83575xe" fillcolor="#336600" stroked="t" o:allowincell="f" style="position:absolute;left:8894;top:312;width:151;height:267;mso-wrap-style:none;v-text-anchor:middle">
                  <v:fill o:detectmouseclick="t" type="solid" color2="#cc99ff"/>
                  <v:stroke color="#336600" weight="12600" joinstyle="round" endcap="flat"/>
                  <w10:wrap type="none"/>
                </v:shape>
                <v:shape id="shape_0" coordsize="696000,252000" path="m660000,24000c696000,48000,696000,132000,660000,168000c624000,204000,528000,228000,444000,240000c360000,252000,228000,252000,156000,240000c84000,228000,24000,204000,12000,168000c0,132000,48000,48000,84000,24000c120000,0,168000,24000,228000,24000c288000,24000,384000,12000,444000,24000c504000,36000,624000,0,660000,24000xe" fillcolor="navy" stroked="t" o:allowincell="f" style="position:absolute;left:8833;top:562;width:113;height:39;mso-wrap-style:none;v-text-anchor:middle">
                  <v:fill o:detectmouseclick="t" type="solid" color2="#ffff7f"/>
                  <v:stroke color="black" weight="12600" joinstyle="round" endcap="flat"/>
                  <w10:wrap type="none"/>
                </v:shape>
                <v:shape id="shape_0" coordsize="696000,252000" path="m660000,24000c696000,48000,696000,132000,660000,168000c624000,204000,528000,228000,444000,240000c360000,252000,228000,252000,156000,240000c84000,228000,24000,204000,12000,168000c0,132000,48000,48000,84000,24000c120000,0,168000,24000,228000,24000c288000,24000,384000,12000,444000,24000c504000,36000,624000,0,660000,24000xe" fillcolor="navy" stroked="t" o:allowincell="f" style="position:absolute;left:8976;top:565;width:113;height:39;mso-wrap-style:none;v-text-anchor:middle;rotation:4">
                  <v:fill o:detectmouseclick="t" type="solid" color2="#ffff7f"/>
                  <v:stroke color="black" weight="12600" joinstyle="round" endcap="flat"/>
                  <w10:wrap type="none"/>
                </v:shape>
                <v:shape id="shape_0" coordsize="150685,839818" path="m12155,643215c22654,755391,78316,839818,99654,756438c120992,673058,150685,255108,140186,142932c129687,30756,57998,0,36660,83380c15322,166760,0,548487,12155,643215xe" fillcolor="#cccccc" stroked="t" o:allowincell="f" style="position:absolute;left:9390;top:461;width:23;height:134;mso-wrap-style:none;v-text-anchor:middle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184296,818744" path="m84498,638342c113128,747016,171778,818744,178037,735393c184296,652042,150683,246907,122053,138233c93423,29559,12518,0,6259,83351c0,166702,53660,547489,84498,638342xe" fillcolor="#cccccc" stroked="t" o:allowincell="f" style="position:absolute;left:9426;top:461;width:29;height:131;mso-wrap-style:none;v-text-anchor:middle">
                  <v:fill o:detectmouseclick="t" type="solid" color2="#333333"/>
                  <v:stroke color="#9999cc" weight="9360" joinstyle="round" endcap="flat"/>
                  <w10:wrap type="none"/>
                </v:shape>
                <v:shape id="shape_0" coordsize="474436,188838" path="m438436,24000c474436,48000,466929,150376,438436,168000c409943,185624,333292,126789,267477,129744c201662,132699,87086,188838,43543,185728c0,182618,0,139075,6220,111083c12440,83091,71534,33328,80865,17777c90196,2226,38609,16740,62204,17777c85799,18814,159731,22963,222436,24000c285141,25037,402436,0,438436,24000xe" fillcolor="#ffcc00" stroked="t" o:allowincell="f" style="position:absolute;left:9332;top:577;width:76;height:29;mso-wrap-style:none;v-text-anchor:middle">
                  <v:fill o:detectmouseclick="t" type="solid" color2="#0033ff"/>
                  <v:stroke color="#ff9933" weight="12600" joinstyle="round" endcap="flat"/>
                  <w10:wrap type="none"/>
                </v:shape>
                <v:shape id="shape_0" coordsize="474436,188838" path="m438436,24000c474436,48000,466929,150376,438436,168000c409943,185624,333292,126789,267477,129744c201662,132699,87086,188838,43543,185728c0,182618,0,139075,6220,111083c12440,83091,71534,33328,80865,17777c90196,2226,38609,16740,62204,17777c85799,18814,159731,22963,222436,24000c285141,25037,402436,0,438436,24000xe" fillcolor="#ffcc00" stroked="t" o:allowincell="f" style="position:absolute;left:9432;top:579;width:76;height:29;mso-wrap-style:none;v-text-anchor:middle">
                  <v:fill o:detectmouseclick="t" type="solid" color2="#0033ff"/>
                  <v:stroke color="#ff9933" weight="12600" joinstyle="round" endcap="flat"/>
                  <w10:wrap type="none"/>
                </v:shape>
                <v:shape id="shape_0" coordsize="1719196,1154625" path="m744085,30825c703171,19923,645822,35838,598612,59387c551402,82936,492892,91586,460826,172121c428760,252656,470934,471615,406216,542596c341498,613577,128135,565807,72519,598006c16903,630205,0,710840,72519,735792c145038,760744,419954,795736,507636,747720c595318,699704,583449,522749,598612,447693c613775,372637,598612,272329,598612,297381c598612,322433,599856,469398,598612,598006c597368,726614,561922,983437,591149,1069031c620376,1154625,705928,1106570,773977,1111573c842026,1116576,951429,1101135,999445,1099047c1047461,1096959,1047462,1130362,1062076,1099047c1076690,1067732,1088258,1044982,1087128,911156c1085998,777330,1059469,369161,1055294,296093c1051119,223025,1043748,402798,1062076,472745c1080404,542692,1069230,676109,1165263,715775c1261296,755441,1557350,732456,1638273,710740c1719196,689024,1711791,616586,1650799,585480c1589807,554374,1347475,599262,1272319,524106c1197163,448950,1226552,214084,1199862,134543c1173172,55002,1153632,67120,1112180,46861c1070728,26602,995833,0,951152,12989c906471,25978,878607,121823,844096,124796c809585,127768,792515,41473,744085,30825xe" fillcolor="#9999cc" stroked="t" o:allowincell="f" style="position:absolute;left:9248;top:113;width:343;height:216;mso-wrap-style:none;v-text-anchor:middle">
                  <v:fill o:detectmouseclick="t" type="solid" color2="#666633"/>
                  <v:stroke color="#666699" weight="9360" joinstyle="round" endcap="flat"/>
                  <w10:wrap type="none"/>
                </v:shape>
                <v:shape id="shape_0" coordsize="541069,943121" path="m27140,76737c0,149805,14614,389888,27140,515148c39666,640408,77245,759406,102297,828299c127349,897192,127349,913893,177453,928507c227557,943121,350729,934770,402921,915981c455113,897192,468274,893523,490603,815773c512932,738023,532719,574738,536894,449478c541069,324218,535897,128422,515656,64211c495415,0,469726,62123,415447,64211c361168,66299,254697,74649,189979,76737c125261,78825,54280,3669,27140,76737xe" fillcolor="#cccc00" stroked="t" o:allowincell="f" style="position:absolute;left:9360;top:309;width:107;height:176;mso-wrap-style:none;v-text-anchor:middle">
                  <v:fill o:detectmouseclick="t" type="solid" color2="#3333ff"/>
                  <v:stroke color="#6699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personalname"/>
        <w:widowControl w:val="false"/>
        <w:ind w:right="-180" w:hanging="0"/>
        <w:rPr>
          <w:rFonts w:ascii="Century Gothic" w:hAnsi="Century Gothic" w:cs="Century Gothic"/>
          <w:color w:val="993366"/>
          <w:sz w:val="18"/>
          <w:szCs w:val="18"/>
        </w:rPr>
      </w:pPr>
      <w:r>
        <w:rPr>
          <w:rFonts w:cs="Century Gothic" w:ascii="Century Gothic" w:hAnsi="Century Gothic"/>
          <w:color w:val="993366"/>
          <w:sz w:val="18"/>
          <w:szCs w:val="18"/>
        </w:rPr>
        <w:tab/>
        <w:tab/>
        <w:tab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2286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4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personalname"/>
        <w:widowControl w:val="false"/>
        <w:ind w:right="-180" w:hanging="0"/>
        <w:rPr>
          <w:rFonts w:ascii="Franklin Gothic Book" w:hAnsi="Franklin Gothic Book" w:cs="Franklin Gothic Book"/>
          <w:lang w:val="nl-NL"/>
        </w:rPr>
      </w:pPr>
      <w:r>
        <w:rPr>
          <w:rFonts w:cs="Franklin Gothic Book" w:ascii="Franklin Gothic Book" w:hAnsi="Franklin Gothic Book"/>
          <w:lang w:val="nl-NL"/>
        </w:rPr>
      </w:r>
    </w:p>
    <w:p>
      <w:pPr>
        <w:pStyle w:val="Normal"/>
        <w:ind w:left="7920" w:firstLine="540"/>
        <w:rPr>
          <w:rFonts w:ascii="Broadway" w:hAnsi="Broadway" w:cs="Broadway"/>
          <w:color w:val="993366"/>
          <w:sz w:val="16"/>
          <w:szCs w:val="16"/>
        </w:rPr>
      </w:pPr>
      <w:r>
        <w:rPr>
          <w:rFonts w:cs="Broadway" w:ascii="Broadway" w:hAnsi="Broadway"/>
          <w:color w:val="993366"/>
          <w:sz w:val="16"/>
          <w:szCs w:val="16"/>
        </w:rPr>
        <w:t>Kindertherapie</w:t>
      </w:r>
    </w:p>
    <w:p>
      <w:pPr>
        <w:pStyle w:val="Normal"/>
        <w:ind w:firstLine="8820"/>
        <w:rPr>
          <w:rFonts w:ascii="Broadway" w:hAnsi="Broadway" w:cs="Broadway"/>
          <w:color w:val="993366"/>
          <w:sz w:val="16"/>
          <w:szCs w:val="16"/>
        </w:rPr>
      </w:pPr>
      <w:r>
        <w:rPr>
          <w:rFonts w:cs="Broadway" w:ascii="Broadway" w:hAnsi="Broadway"/>
          <w:color w:val="993366"/>
          <w:sz w:val="16"/>
          <w:szCs w:val="16"/>
        </w:rPr>
        <w:t>Tuinwijk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gevens betreffende de jongere: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Roepnaam / voornamen:</w:t>
        <w:tab/>
        <w:tab/>
        <w:t>……………………..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hternaam:</w:t>
        <w:tab/>
        <w:tab/>
        <w:tab/>
        <w:tab/>
        <w:t>…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</w:t>
        <w:tab/>
        <w:tab/>
        <w:tab/>
        <w:t>……..…………………………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Geslacht:</w:t>
        <w:tab/>
        <w:tab/>
        <w:tab/>
        <w:tab/>
        <w:t>jongen    /    meisje    (omcirkelen wat van toepassing is)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</w:t>
        <w:tab/>
        <w:tab/>
        <w:tab/>
        <w:tab/>
        <w:tab/>
        <w:t>………..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onplaats (PC):</w:t>
        <w:tab/>
        <w:tab/>
        <w:tab/>
        <w:t>……..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on:</w:t>
        <w:tab/>
        <w:tab/>
        <w:tab/>
        <w:tab/>
        <w:t>…………..…/06 - …..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</w:t>
        <w:tab/>
        <w:tab/>
        <w:tab/>
        <w:tab/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Gegevens betreffende het gezin en de gezinssamenstelling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eder / verzorg(st)er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epnaam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hternaam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</w:t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</w:t>
        <w:tab/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onplaats (PC):</w:t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on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oep:</w:t>
        <w:tab/>
        <w:tab/>
        <w:tab/>
        <w:t>..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Vader / verzorg(st)er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epnaam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hternaam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</w:t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</w:t>
        <w:tab/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onplaats (PC):</w:t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on:</w:t>
        <w:tab/>
        <w:tab/>
        <w:tab/>
        <w:t>…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roep:</w:t>
        <w:tab/>
        <w:tab/>
        <w:tab/>
        <w:t>..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Broer(s) en/of zus(sen):</w:t>
        <w:tab/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Naam</w:t>
        <w:tab/>
        <w:tab/>
        <w:tab/>
        <w:tab/>
        <w:tab/>
        <w:t>geboortedatum</w:t>
        <w:tab/>
        <w:tab/>
        <w:t>m/j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………..</w:t>
        <w:tab/>
        <w:tab/>
        <w:tab/>
        <w:t>…..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………..</w:t>
        <w:tab/>
        <w:tab/>
        <w:tab/>
        <w:t>..…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………..</w:t>
        <w:tab/>
        <w:tab/>
        <w:tab/>
        <w:t>.....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………..</w:t>
        <w:tab/>
        <w:tab/>
        <w:tab/>
        <w:t>…..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Beschrijf de gezinssamenstelling en vermeld eventuele bijzonderheden zoals scheiding, combinatiegezin, adoptie, pleegkind enz.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zin van herkomst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Vertel hier over het gezin van herkomst van beide ouders / verzorgers (belangrijke gebeurtenissen, broers en zussen etc.):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uder / vader: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uder / moeder: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Algemene inzichtvragen: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wangerschap 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 w:ascii="Century Gothic" w:hAnsi="Century Gothic"/>
        </w:rPr>
        <w:t xml:space="preserve">Ben je de eerstgeborene, middelste, laatstgeborene of ..  in jullie gezin? </w:t>
      </w:r>
    </w:p>
    <w:p>
      <w:pPr>
        <w:pStyle w:val="Geenafstand"/>
        <w:tabs>
          <w:tab w:val="clear" w:pos="720"/>
          <w:tab w:val="left" w:pos="1512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</w:rPr>
        <w:t>Was er sprake van meerlingenzwangerschap?</w:t>
      </w:r>
    </w:p>
    <w:p>
      <w:pPr>
        <w:pStyle w:val="Geenafstand"/>
        <w:ind w:left="360" w:hanging="0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ind w:left="360" w:hanging="0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ind w:left="36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t was de leeftijd en hoe was de gezondheid van je moeder tijdens de zwangerschap?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 w:ascii="Century Gothic" w:hAnsi="Century Gothic"/>
        </w:rPr>
        <w:t>Hoe was de houding van je vader en de andere gezinsleden/familieleden ten opzichte van de zwangerschap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 w:ascii="Century Gothic" w:hAnsi="Century Gothic"/>
        </w:rPr>
        <w:t xml:space="preserve">Hoe is je naam gekozen? 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/>
      </w:pPr>
      <w:r>
        <w:rPr>
          <w:rFonts w:cs="Calibri" w:ascii="Century Gothic" w:hAnsi="Century Gothic"/>
          <w:b/>
          <w:i/>
        </w:rPr>
        <w:t>Geboorte:</w:t>
      </w:r>
    </w:p>
    <w:p>
      <w:pPr>
        <w:pStyle w:val="Geenafstand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alibri" w:ascii="Century Gothic" w:hAnsi="Century Gothic"/>
        </w:rPr>
        <w:t>1. Hoe is de geboorte voor moeder en kind verlope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Eerste levensmaanden</w:t>
      </w:r>
    </w:p>
    <w:p>
      <w:pPr>
        <w:pStyle w:val="Geenafstand"/>
        <w:numPr>
          <w:ilvl w:val="0"/>
          <w:numId w:val="12"/>
        </w:numPr>
        <w:rPr/>
      </w:pPr>
      <w:r>
        <w:rPr>
          <w:rFonts w:cs="Calibri" w:ascii="Century Gothic" w:hAnsi="Century Gothic"/>
        </w:rPr>
        <w:t xml:space="preserve">Hoe verging het je moeder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11"/>
        </w:numPr>
        <w:rPr/>
      </w:pPr>
      <w:r>
        <w:rPr>
          <w:rFonts w:cs="Calibri" w:ascii="Century Gothic" w:hAnsi="Century Gothic"/>
        </w:rPr>
        <w:t>Waren er medische problemen met jou als baby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11"/>
        </w:numPr>
        <w:rPr/>
      </w:pPr>
      <w:r>
        <w:rPr>
          <w:rFonts w:cs="Calibri" w:ascii="Century Gothic" w:hAnsi="Century Gothic"/>
        </w:rPr>
        <w:t xml:space="preserve">Welk temperament had je als baby: rusteloos, prikkelbaar, huilerig of juist rustig, nieuwsgierig en kalm? 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Functieontwikkeling als kind</w:t>
      </w:r>
    </w:p>
    <w:p>
      <w:pPr>
        <w:pStyle w:val="Geenafstand"/>
        <w:numPr>
          <w:ilvl w:val="0"/>
          <w:numId w:val="13"/>
        </w:numPr>
        <w:rPr/>
      </w:pPr>
      <w:r>
        <w:rPr>
          <w:rFonts w:cs="Calibri" w:ascii="Century Gothic" w:hAnsi="Century Gothic"/>
        </w:rPr>
        <w:t xml:space="preserve">Hoe verliep de grove motoriek (lopen, bal gooien) en de fijne motoriek (tekenen, schrijven)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Hoe verliep de spraak/taalontwikkeling (leren praten, stotteren)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6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oe was je als kind in verband met voeding (veel/weinig drinken, uitspugen) en slaapgewoonten (lang/kort slapen), moeilijk inslapen/doorslape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6"/>
        </w:numPr>
        <w:rPr/>
      </w:pPr>
      <w:r>
        <w:rPr>
          <w:rFonts w:cs="Calibri" w:ascii="Century Gothic" w:hAnsi="Century Gothic"/>
        </w:rPr>
        <w:t>Hoe verliep de zindelijkheidstraining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6"/>
        </w:numPr>
        <w:rPr/>
      </w:pPr>
      <w:r>
        <w:rPr>
          <w:rFonts w:cs="Calibri" w:ascii="Century Gothic" w:hAnsi="Century Gothic"/>
        </w:rPr>
        <w:t>Hoe verliep de seksuele ontwikkeling (bewustzijn van eigen geslacht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Geenafstand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Geenafstand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Medicatie:</w:t>
      </w:r>
    </w:p>
    <w:p>
      <w:pPr>
        <w:pStyle w:val="Geenafstand"/>
        <w:numPr>
          <w:ilvl w:val="0"/>
          <w:numId w:val="14"/>
        </w:numPr>
        <w:rPr/>
      </w:pPr>
      <w:r>
        <w:rPr>
          <w:rFonts w:cs="Calibri" w:ascii="Century Gothic" w:hAnsi="Century Gothic"/>
        </w:rPr>
        <w:t>Gebruik je medicatie?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Relationele ontwikkeling in de afgelopen jaren:</w:t>
      </w:r>
    </w:p>
    <w:p>
      <w:pPr>
        <w:pStyle w:val="Geenafstand"/>
        <w:numPr>
          <w:ilvl w:val="0"/>
          <w:numId w:val="15"/>
        </w:numPr>
        <w:rPr/>
      </w:pPr>
      <w:r>
        <w:rPr>
          <w:rFonts w:cs="Calibri" w:ascii="Century Gothic" w:hAnsi="Century Gothic"/>
        </w:rPr>
        <w:t xml:space="preserve">Op welke wijze hecht je je aan belangrijke personen (ouders, andere familieleden, leerkrachten)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oe is de omgang met broertjes en zusjes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7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Hoe is de omgang met leeftijdgenootjes (medeleerlingen, clubgenootjes)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7"/>
        </w:numPr>
        <w:rPr/>
      </w:pPr>
      <w:r>
        <w:rPr>
          <w:rFonts w:cs="Calibri" w:ascii="Century Gothic" w:hAnsi="Century Gothic"/>
        </w:rPr>
        <w:t>Hoe is de omgang met volwassenen (gezagsdragers)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gevens betreffende school / opleiding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Naar welke school / opleiding ga je? 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am:</w:t>
        <w:tab/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ype onderwijs:</w:t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</w:t>
        <w:tab/>
        <w:tab/>
        <w:tab/>
        <w:t>…………………………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PC/Plaats:</w:t>
        <w:tab/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on:</w:t>
        <w:tab/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ep:</w:t>
        <w:tab/>
        <w:tab/>
        <w:t>..……………………….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tor:</w:t>
        <w:tab/>
        <w:tab/>
        <w:t>…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Geenafstand"/>
        <w:rPr/>
      </w:pPr>
      <w:r>
        <w:rPr>
          <w:rFonts w:cs="Calibri" w:ascii="Century Gothic" w:hAnsi="Century Gothic"/>
          <w:b/>
          <w:i/>
        </w:rPr>
        <w:t>Functioneren op school / opleiding (in de afgelopen jaren):</w:t>
      </w:r>
    </w:p>
    <w:p>
      <w:pPr>
        <w:pStyle w:val="Geenafstand"/>
        <w:numPr>
          <w:ilvl w:val="0"/>
          <w:numId w:val="4"/>
        </w:numPr>
        <w:rPr/>
      </w:pPr>
      <w:r>
        <w:rPr>
          <w:rFonts w:cs="Calibri" w:ascii="Century Gothic" w:hAnsi="Century Gothic"/>
        </w:rPr>
        <w:t>Hoe was/is je werkhouding op school?</w:t>
      </w:r>
    </w:p>
    <w:p>
      <w:pPr>
        <w:pStyle w:val="Geenafstand"/>
        <w:ind w:firstLine="72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>
          <w:rFonts w:cs="Century Gothic" w:ascii="Century Gothic" w:hAnsi="Century Gothic"/>
          <w:sz w:val="22"/>
          <w:szCs w:val="22"/>
        </w:rPr>
        <w:t>Ga je met plezier naar school?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Geenafstand"/>
        <w:numPr>
          <w:ilvl w:val="0"/>
          <w:numId w:val="4"/>
        </w:numPr>
        <w:rPr/>
      </w:pPr>
      <w:r>
        <w:rPr>
          <w:rFonts w:cs="Calibri" w:ascii="Century Gothic" w:hAnsi="Century Gothic"/>
        </w:rPr>
        <w:t xml:space="preserve">Hoe is je gedrag in de klas en daar buiten? 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Geenafstand"/>
        <w:numPr>
          <w:ilvl w:val="0"/>
          <w:numId w:val="4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oe zijn de leerprestaties -en vorderingen op school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4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ebben er wisselingen van school plaats gevonde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/>
      </w:pPr>
      <w:r>
        <w:rPr>
          <w:rFonts w:cs="Calibri" w:ascii="Century Gothic" w:hAnsi="Century Gothic"/>
          <w:b/>
          <w:i/>
        </w:rPr>
        <w:t>Specifieke gewoonten, gedragingen en angsten (wanneer, waar, hoe erg):</w:t>
      </w:r>
    </w:p>
    <w:p>
      <w:pPr>
        <w:pStyle w:val="Geenafstand"/>
        <w:numPr>
          <w:ilvl w:val="0"/>
          <w:numId w:val="16"/>
        </w:numPr>
        <w:rPr/>
      </w:pPr>
      <w:r>
        <w:rPr>
          <w:rFonts w:cs="Calibri" w:ascii="Century Gothic" w:hAnsi="Century Gothic"/>
        </w:rPr>
        <w:t xml:space="preserve">Heb je extreme uitingen van gedragingen, gevoelens of gedachtes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9"/>
        </w:numPr>
        <w:rPr/>
      </w:pPr>
      <w:r>
        <w:rPr>
          <w:rFonts w:cs="Calibri" w:ascii="Century Gothic" w:hAnsi="Century Gothic"/>
        </w:rPr>
        <w:t xml:space="preserve">Heb je extreme gedragingen om grip te maken: tics, dwanghandelingen, </w:t>
      </w:r>
    </w:p>
    <w:p>
      <w:pPr>
        <w:pStyle w:val="Geenafstand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- gedachten (fobieën, haren uittrekken, nagelbijten, duimzuigen?</w:t>
      </w:r>
    </w:p>
    <w:p>
      <w:pPr>
        <w:pStyle w:val="Geenafstand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/>
      </w:pPr>
      <w:r>
        <w:rPr>
          <w:rFonts w:cs="Calibri" w:ascii="Century Gothic" w:hAnsi="Century Gothic"/>
          <w:b/>
          <w:i/>
        </w:rPr>
        <w:t>Bijzondere meegemaakt gebeurtenissen in de afgelopen jaren:</w:t>
      </w:r>
    </w:p>
    <w:p>
      <w:pPr>
        <w:pStyle w:val="Geenafstand"/>
        <w:numPr>
          <w:ilvl w:val="0"/>
          <w:numId w:val="17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s er sprake van bijzondere ziektes, ongelukken en ziekenhuisopnames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ebben er zich scheidingsmomenten voorgedaan (moeder/vader in het ziekenhuis, langdurig van huis) of wisselingen plaats gevonden in de gezinssamenstelling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10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s er sprake van andere ingrijpende gebeurtenissen in het gezi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10"/>
        </w:numPr>
        <w:rPr/>
      </w:pPr>
      <w:r>
        <w:rPr>
          <w:rFonts w:cs="Calibri" w:ascii="Century Gothic" w:hAnsi="Century Gothic"/>
        </w:rPr>
        <w:t>Heb je vervelende/nare seksuele ervaringen gehad?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/>
      </w:pPr>
      <w:r>
        <w:rPr>
          <w:rFonts w:cs="Calibri" w:ascii="Century Gothic" w:hAnsi="Century Gothic"/>
          <w:b/>
          <w:i/>
        </w:rPr>
        <w:t xml:space="preserve">De aanmeldingsklacht: </w:t>
      </w:r>
      <w:r>
        <w:rPr>
          <w:rFonts w:cs="Century Gothic" w:ascii="Century Gothic" w:hAnsi="Century Gothic"/>
        </w:rPr>
        <w:t>(in het intakegesprek wordt hier verder op ingegaan)</w:t>
      </w:r>
    </w:p>
    <w:p>
      <w:pPr>
        <w:pStyle w:val="Normal"/>
        <w:numPr>
          <w:ilvl w:val="0"/>
          <w:numId w:val="18"/>
        </w:numPr>
        <w:ind w:left="1068" w:right="-180" w:hanging="360"/>
        <w:rPr/>
      </w:pPr>
      <w:r>
        <w:rPr>
          <w:rFonts w:cs="Century Gothic" w:ascii="Century Gothic" w:hAnsi="Century Gothic"/>
          <w:sz w:val="22"/>
          <w:szCs w:val="22"/>
        </w:rPr>
        <w:t>Kun je in het kort omschrijven wat de reden is waarvoor je je aanmeld?</w:t>
      </w:r>
    </w:p>
    <w:p>
      <w:pPr>
        <w:pStyle w:val="Geenafstand"/>
        <w:tabs>
          <w:tab w:val="clear" w:pos="720"/>
          <w:tab w:val="left" w:pos="1308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3"/>
        </w:numPr>
        <w:ind w:left="1068" w:right="-180" w:hanging="360"/>
        <w:rPr/>
      </w:pPr>
      <w:r>
        <w:rPr>
          <w:rFonts w:cs="Century Gothic" w:ascii="Century Gothic" w:hAnsi="Century Gothic"/>
          <w:sz w:val="22"/>
          <w:szCs w:val="22"/>
        </w:rPr>
        <w:t>Hoe lang heb je hier al last van?</w:t>
      </w:r>
    </w:p>
    <w:p>
      <w:pPr>
        <w:pStyle w:val="Geenafstand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Zijn er omstandigheden die de klachten/het probleem verklaren? 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entury Gothic" w:hAnsi="Century Gothic"/>
        </w:rPr>
        <w:t>Welke gedachten heb je m.b.t. de oorzaak van de klacht/het probleem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3"/>
        </w:numPr>
        <w:ind w:left="1068" w:right="-180" w:hanging="360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Welke bijkomende klachten geeft dit probleem?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-18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at vindt je lastig aan het probleem? </w:t>
      </w:r>
    </w:p>
    <w:p>
      <w:pPr>
        <w:pStyle w:val="Geenafstand"/>
        <w:ind w:left="70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Geenafstand"/>
        <w:ind w:left="708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entury Gothic" w:hAnsi="Century Gothic"/>
        </w:rPr>
        <w:t>Wat heb je al gedaan aan de klacht en/of het probleem? Met welk resultaat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entury Gothic" w:hAnsi="Century Gothic"/>
        </w:rPr>
        <w:t>Welk resultaat hoop je te bereiken?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t zou volgens jou de oplossing zijn?</w:t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Geenafstand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ind w:right="-18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Geenafstand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Emotionele ontwikkeling:</w:t>
      </w:r>
    </w:p>
    <w:p>
      <w:pPr>
        <w:pStyle w:val="Geenafstand"/>
        <w:numPr>
          <w:ilvl w:val="0"/>
          <w:numId w:val="19"/>
        </w:numPr>
        <w:rPr/>
      </w:pPr>
      <w:r>
        <w:rPr>
          <w:rFonts w:cs="Calibri" w:ascii="Century Gothic" w:hAnsi="Century Gothic"/>
        </w:rPr>
        <w:t>Ben je in staat om je in te leve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5"/>
        </w:numPr>
        <w:rPr/>
      </w:pPr>
      <w:r>
        <w:rPr>
          <w:rFonts w:cs="Calibri" w:ascii="Century Gothic" w:hAnsi="Century Gothic"/>
        </w:rPr>
        <w:t>Zie je de ander als verlengstuk van zichzelf? Of pas je je juist gemakkelijk/te veel aa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5"/>
        </w:numPr>
        <w:rPr/>
      </w:pPr>
      <w:r>
        <w:rPr>
          <w:rFonts w:cs="Calibri" w:ascii="Century Gothic" w:hAnsi="Century Gothic"/>
        </w:rPr>
        <w:t>Als je je gefrustreerd voelt, hoe doe je dan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numPr>
          <w:ilvl w:val="0"/>
          <w:numId w:val="5"/>
        </w:numPr>
        <w:rPr/>
      </w:pPr>
      <w:r>
        <w:rPr>
          <w:rFonts w:cs="Calibri" w:ascii="Century Gothic" w:hAnsi="Century Gothic"/>
        </w:rPr>
        <w:t>Vertoon je vermijdingsgedrag?</w:t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Geenafstand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gevens betreffende vrije tijd en spel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e ziet een gemiddelde week van jou eruit, denk aan activiteiten buitenshuis, sport etc.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Hoe ga je om met nieuwe, onbekende situaties?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gemene gegevens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am huisarts:</w:t>
        <w:tab/>
        <w:t>………………..……..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</w:t>
        <w:tab/>
        <w:tab/>
        <w:tab/>
        <w:t>………………………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on:</w:t>
        <w:tab/>
        <w:tab/>
        <w:t>………………………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Is je huisarts op de hoogte van de aanmelding? Zo ja, wat is zijn / haar visie?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n je onder behandeling van een hulpverlener / (medisch) specialist (geweest)?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waarvoor, bij wie en wanneer)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Eventuele opmerkingen die van belang kunnen zijn met betrekking tot de aanmelding;</w:t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ind w:right="-180" w:hanging="0"/>
        <w:rPr/>
      </w:pPr>
      <w:r>
        <w:rPr>
          <w:rFonts w:cs="Century Gothic" w:ascii="Century Gothic" w:hAnsi="Century Gothic"/>
          <w:sz w:val="22"/>
          <w:szCs w:val="22"/>
        </w:rPr>
        <w:t>Hartelijk dank voor het invullen van de lijst. Met de gegevens wordt zorgvuldig omgegaan conform de beroepscode.</w:t>
      </w:r>
    </w:p>
    <w:p>
      <w:pPr>
        <w:pStyle w:val="Normal"/>
        <w:ind w:right="-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80" w:hanging="0"/>
        <w:rPr>
          <w:rFonts w:ascii="Century Gothic" w:hAnsi="Century Gothic" w:cs="Century Gothic"/>
          <w:color w:val="993366"/>
          <w:sz w:val="18"/>
          <w:szCs w:val="18"/>
        </w:rPr>
      </w:pPr>
      <w:r>
        <w:rPr>
          <w:rFonts w:cs="Century Gothic" w:ascii="Century Gothic" w:hAnsi="Century Gothic"/>
          <w:color w:val="993366"/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color w:val="993366"/>
          <w:sz w:val="18"/>
          <w:szCs w:val="18"/>
        </w:rPr>
        <w:t xml:space="preserve">Kindertherapie Tuinwijk, Van Marumstraat 4, 3514 HR Utrecht, 06 – 20371974,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truus@kindertherapietuinwijk.nl</w:t>
        </w:r>
      </w:hyperlink>
    </w:p>
    <w:sectPr>
      <w:type w:val="nextPage"/>
      <w:pgSz w:w="11906" w:h="16838"/>
      <w:pgMar w:left="1080" w:right="92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ar-SA" w:eastAsia="zh-CN"/>
    </w:rPr>
  </w:style>
  <w:style w:type="paragraph" w:styleId="Msopersonalname">
    <w:name w:val="msopersonalname"/>
    <w:qFormat/>
    <w:pPr>
      <w:widowControl/>
      <w:tabs>
        <w:tab w:val="clear" w:pos="720"/>
        <w:tab w:val="left" w:pos="540" w:leader="none"/>
      </w:tabs>
      <w:bidi w:val="0"/>
    </w:pPr>
    <w:rPr>
      <w:rFonts w:ascii="Franklin Gothic Demi" w:hAnsi="Franklin Gothic Demi" w:eastAsia="Times New Roman" w:cs="Franklin Gothic Demi"/>
      <w:color w:val="000000"/>
      <w:kern w:val="2"/>
      <w:sz w:val="14"/>
      <w:szCs w:val="14"/>
      <w:lang w:val="en-US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us@kindertherapietuinwijk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8:00Z</dcterms:created>
  <dc:creator>.</dc:creator>
  <dc:description/>
  <cp:keywords/>
  <dc:language>en-US</dc:language>
  <cp:lastModifiedBy>Truus Busschers</cp:lastModifiedBy>
  <cp:lastPrinted>2005-01-16T21:47:00Z</cp:lastPrinted>
  <dcterms:modified xsi:type="dcterms:W3CDTF">2021-11-17T16:28:00Z</dcterms:modified>
  <cp:revision>2</cp:revision>
  <dc:subject/>
  <dc:title/>
</cp:coreProperties>
</file>